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720" w:hanging="0"/>
        <w:rPr/>
      </w:pPr>
      <w:r>
        <w:rPr/>
        <w:br w:type="textWrapping" w:clear="all"/>
      </w:r>
      <w:r>
        <w:rPr/>
        <w:t>Community Forum</w:t>
      </w:r>
    </w:p>
    <w:p>
      <w:pPr>
        <w:pStyle w:val="Heading2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bruary 24, 2004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7:00 to 9:00 PM </w:t>
      </w:r>
    </w:p>
    <w:p>
      <w:pPr>
        <w:pStyle w:val="Heading2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Rotunda, 4014 Walnut Street, Rear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720" w:hanging="0"/>
        <w:rPr/>
      </w:pPr>
      <w:r>
        <w:rPr/>
        <w:t>Progra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elcom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view of community proces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utline of public deliberation proces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ublic deliberation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Next steps</w:t>
      </w:r>
    </w:p>
    <w:p>
      <w:pPr>
        <w:pStyle w:val="Heading3"/>
        <w:ind w:left="720" w:hanging="0"/>
        <w:rPr/>
      </w:pPr>
      <w:r>
        <w:rPr/>
        <w:t>Questions to Conside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4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 is rich in history and tradition.  It is a place where people with many interests and backgrounds come together – sometimes in passing and sometimes to share ideas and products.  </w:t>
        <w:br/>
        <w:t> </w:t>
        <w:br/>
        <w:t>The goal of the citizen principle sessions on February 24 and March 10 is to develop a clear set of principles to guide the development of 4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.  Please think about the following questions, building on your own ideas as well as what you heard from the experts at the February 17 forum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Fonts w:cs="Arial" w:ascii="Arial" w:hAnsi="Arial"/>
        </w:rPr>
        <w:t>Who are the current users of 4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Fonts w:cs="Arial" w:ascii="Arial" w:hAnsi="Arial"/>
        </w:rPr>
        <w:t>What uses of 4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 – past, present and future – do you find most interesting or exciting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What factors make some or all of those uses easier?  What factors make those uses more difficult?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28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s you think of all of the above, what principles do you think ought to guide the development of 40th street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Please visit </w:t>
      </w:r>
      <w:hyperlink r:id="rId2">
        <w:r>
          <w:rPr>
            <w:rStyle w:val="InternetLink"/>
            <w:rFonts w:cs="Arial" w:ascii="Arial" w:hAnsi="Arial"/>
          </w:rPr>
          <w:t>www.40thSt.org</w:t>
        </w:r>
      </w:hyperlink>
      <w:r>
        <w:rPr>
          <w:rFonts w:cs="Arial" w:ascii="Arial" w:hAnsi="Arial"/>
        </w:rPr>
        <w:t xml:space="preserve"> to find out more about the 4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 forums and continue the conversation on line.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715135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</w:rPr>
          <w:t>http://www.design.upenn.edu/pennpraxis/index.htm</w:t>
        </w:r>
      </w:hyperlink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hanging="0"/>
    </w:pPr>
    <w:rPr>
      <w:rFonts w:ascii="Arial" w:hAnsi="Arial" w:cs="Arial"/>
      <w:spacing w:val="8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0thSt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design.upenn.edu/pennpraxis/index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3:45:00Z</dcterms:created>
  <dc:creator>ASorrentino</dc:creator>
  <dc:description/>
  <dc:language>en-US</dc:language>
  <cp:lastModifiedBy>harris steinberg</cp:lastModifiedBy>
  <cp:lastPrinted>2004-02-23T16:34:00Z</cp:lastPrinted>
  <dcterms:modified xsi:type="dcterms:W3CDTF">2004-02-23T21:34:00Z</dcterms:modified>
  <cp:revision>6</cp:revision>
  <dc:subject/>
  <dc:title>The University of Pennsylvania, through the consulting firm of Penn Praxis, is sponsoring the first of four public meetings on</dc:title>
</cp:coreProperties>
</file>