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20" w:hanging="0"/>
        <w:rPr/>
      </w:pPr>
      <w:r>
        <w:rPr/>
        <w:br w:type="textWrapping" w:clear="all"/>
      </w:r>
      <w:r>
        <w:rPr/>
        <w:t xml:space="preserve">Community Forum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tunda, 4014 Walnut Stree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rPr/>
      </w:pPr>
      <w:r>
        <w:rPr/>
        <w:t xml:space="preserve">To Consider in Preparing for the Next Forums 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</w:rPr>
        <w:t>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is rich in history and tradition.  It is a place where people with many interests and backgrounds come together – sometimes in passing and sometimes to share ideas and products.  The goal of the citizen principle sessions on February 24 and March 10 is to develop a clear set of principles to guide the development of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.  Please think about the following questions, building on your own ideas as well as what you heard from the experts tonigh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cs="Arial" w:ascii="Arial" w:hAnsi="Arial"/>
        </w:rPr>
        <w:t>Who are the current users of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?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cs="Arial" w:ascii="Arial" w:hAnsi="Arial"/>
        </w:rPr>
        <w:t>What uses of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– past, present and future – do you find most interesting or exciting?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at factors make some or all of those uses easier?  What factors make those uses more difficult? 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 you think of all of the above, what principles do you think ought to guide the development of 40th Street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Please visit </w:t>
      </w:r>
      <w:hyperlink r:id="rId2">
        <w:r>
          <w:rPr>
            <w:rStyle w:val="InternetLink"/>
            <w:rFonts w:cs="Arial" w:ascii="Arial" w:hAnsi="Arial"/>
            <w:sz w:val="28"/>
          </w:rPr>
          <w:t>www.40thst.org</w:t>
        </w:r>
      </w:hyperlink>
      <w:r>
        <w:rPr>
          <w:rFonts w:cs="Arial" w:ascii="Arial" w:hAnsi="Arial"/>
          <w:sz w:val="28"/>
        </w:rPr>
        <w:t xml:space="preserve"> to find out more information about the 4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treet forums and continue the conversation.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720" w:hanging="0"/>
        <w:rPr>
          <w:rFonts w:ascii="AGaramond-Regular;Times" w:hAnsi="AGaramond-Regular;Times" w:cs="AGaramond-Regular;Times"/>
          <w:smallCaps/>
          <w:color w:val="000DB3"/>
          <w:sz w:val="40"/>
        </w:rPr>
      </w:pPr>
      <w:r>
        <w:rPr>
          <w:rFonts w:cs="AGaramond-Regular;Times" w:ascii="AGaramond-Regular;Times" w:hAnsi="AGaramond-Regular;Times"/>
          <w:smallCaps/>
          <w:color w:val="000DB3"/>
          <w:sz w:val="40"/>
        </w:rPr>
        <w:t>Praxis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design.upenn.edu/pennpraxis/index.ht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rFonts w:ascii="Arial" w:hAnsi="Arial" w:cs="Arial"/>
      <w:spacing w:val="8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288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0thst.org/" TargetMode="External"/><Relationship Id="rId3" Type="http://schemas.openxmlformats.org/officeDocument/2006/relationships/hyperlink" Target="http://www.design.upenn.edu/pennpraxi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38:00Z</dcterms:created>
  <dc:creator>ASorrentino</dc:creator>
  <dc:description/>
  <dc:language>en-US</dc:language>
  <cp:lastModifiedBy>President's Center</cp:lastModifiedBy>
  <cp:lastPrinted>2004-02-12T12:50:00Z</cp:lastPrinted>
  <dcterms:modified xsi:type="dcterms:W3CDTF">2004-02-16T18:27:00Z</dcterms:modified>
  <cp:revision>4</cp:revision>
  <dc:subject/>
  <dc:title>The University of Pennsylvania, through the consulting firm of Penn Praxis, is sponsoring the first of four public meetings on</dc:title>
</cp:coreProperties>
</file>