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222222"/>
          <w:shd w:fill="FFFFFF" w:val="clear"/>
        </w:rPr>
      </w:pPr>
      <w:r>
        <w:rPr>
          <w:rFonts w:cs="Arial" w:ascii="Arial" w:hAnsi="Arial"/>
          <w:b/>
          <w:color w:val="222222"/>
          <w:shd w:fill="FFFFFF" w:val="clear"/>
        </w:rPr>
        <w:t>George Shulman</w:t>
      </w:r>
    </w:p>
    <w:p>
      <w:pPr>
        <w:pStyle w:val="Normal"/>
        <w:spacing w:lineRule="auto" w:line="480"/>
        <w:rPr>
          <w:rFonts w:ascii="Arial" w:hAnsi="Arial" w:cs="Arial"/>
          <w:b/>
          <w:b/>
          <w:color w:val="222222"/>
          <w:shd w:fill="FFFFFF" w:val="clear"/>
        </w:rPr>
      </w:pPr>
      <w:r>
        <w:rPr>
          <w:rFonts w:cs="Arial" w:ascii="Arial" w:hAnsi="Arial"/>
          <w:b/>
          <w:color w:val="222222"/>
          <w:shd w:fill="FFFFFF" w:val="clear"/>
        </w:rPr>
        <w:t>New York University</w:t>
      </w:r>
    </w:p>
    <w:p>
      <w:pPr>
        <w:pStyle w:val="Normal"/>
        <w:spacing w:lineRule="auto" w:line="480"/>
        <w:rPr>
          <w:rFonts w:ascii="Arial" w:hAnsi="Arial" w:cs="Arial"/>
          <w:b/>
          <w:b/>
          <w:color w:val="222222"/>
          <w:shd w:fill="FFFFFF" w:val="clear"/>
        </w:rPr>
      </w:pPr>
      <w:r>
        <w:rPr>
          <w:rFonts w:cs="Arial" w:ascii="Arial" w:hAnsi="Arial"/>
          <w:b/>
          <w:color w:val="222222"/>
          <w:shd w:fill="FFFFFF" w:val="clear"/>
        </w:rPr>
      </w:r>
    </w:p>
    <w:p>
      <w:pPr>
        <w:pStyle w:val="Normal"/>
        <w:spacing w:lineRule="auto" w:line="480"/>
        <w:rPr/>
      </w:pPr>
      <w:r>
        <w:rPr>
          <w:rFonts w:cs="Arial" w:ascii="Arial" w:hAnsi="Arial"/>
          <w:color w:val="222222"/>
          <w:shd w:fill="FFFFFF" w:val="clear"/>
        </w:rPr>
        <w:t>I would like to thank Beth Epstein and Romi Murkerjee for convening this conference. Our purpose is to analyze one question -how is equality conceived and practiced?- and explore its many ramifications in the social and political worlds of France and the US. This project seems incredibly important and pertinent now.</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Our panels will thus analyze the vicissitudes of French republicanism and of American liberalism, as each originates in a revolutionary declaration of equality, but also in the racialized domination of colonialism, slavery, and empire, as each is haunted by the disavowal and return of this past, and as each enables increasing structural inequality. Critical analysis means theorizing how discourses of formal equality and juridical rights –let us call them discourses of idealized universalism- are entwined with structures of inequality. In turn, we can see how initially hidden or denied dimensions of </w:t>
      </w:r>
      <w:r>
        <w:rPr>
          <w:rFonts w:cs="Arial" w:ascii="Arial" w:hAnsi="Arial"/>
          <w:b/>
          <w:color w:val="222222"/>
          <w:u w:val="single"/>
          <w:shd w:fill="FFFFFF" w:val="clear"/>
        </w:rPr>
        <w:t>IN</w:t>
      </w:r>
      <w:r>
        <w:rPr>
          <w:rFonts w:cs="Arial" w:ascii="Arial" w:hAnsi="Arial"/>
          <w:color w:val="222222"/>
          <w:shd w:fill="FFFFFF" w:val="clear"/>
        </w:rPr>
        <w:t xml:space="preserve">equality, and heretofore unimagined practices to embody a contrary equality, have been articulated by men and women historically excluded, dominated or demeaned by the French and American nation-states.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A tradition of social movements and critics have articulated an insurgent universality to question the formal equality offered by French republicanism and American liberalism; they have enlarged the meaning of equality enlarged the juridical and the formally political, as social movements of workers and women questioned the division between private and public, and addressed relations of unequal power in workplaces and domestic spaces, in class relations and kinship structures. During a trans-national history of abolitionist and anti-colonial insurgencies, enslaved or colonized subalterns challenged the missionary claims of France and the US to bequeath equality to a benighted world, asserted equality of national self-determination, and questioned the cultural imaginary that marked some as civilized by marking others as primitive or immature. Positioned as the antithesis of the civilized, subalterns have reconfigured not only the boundaries of citizenship and the location of politics but the meaning of the human. As Aime Cesaire or James Baldwin exemplify, the great critics of liberalism and republicanism analyze not only exclusion and stigma, but the very terms of inclusion into what the enfranchised called the good life. When Baldwin asked whites -why would I want to be integrated into your burning house?- he showed how critics of inequality demanded not assimilation into a liberal or republican regime but its radical reconstitution.</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If our panels attend to the ongoing relation of equality and inequality within and across national lines, we also will see the fault lines that persist through this historic trajectory of political contest and argument about equality and so also about freedom and democracy. After all, French revolutionaries and their social democratic heirs embraced empire, and refused to credit the claims of enslaved people in Haiti, colonized people in Algeria and Vietnam, or generations of their heirs living in France, while American workers and women still mark themselves as white and their state as the world’s savior, in contrast to devalued others across the global color line. Our moment of crisis or impasse may be the legacy of these racial and imperial fault lines.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My first suggestion for our discussions, then, is that we always think the idea of equality the facts of Inequality together. Let us begin with the foundational relationship between French and American regimes proclaiming equal rights, and the dimensions of inequality that they presuppose and disavow. In one dimension, formally enfranchised people are now experiencing intensifying precarity and undergoing dispossession from the entitlements and security they call middle class. In a second dimension, the weakness of the welfare state in the US allows upwards of 50 million people –predominantly white but disproportionally black- to live in ongoing poverty by every index of deprivation. In a third dimension, upwards of 7 million people under carceral supervision, 15 million illegal migrants, and upwards of 40 million formally enfranchised people of color, are subject to a racial state of exception that suspends or violates basic rights that most white people, even poor ones, take for granted. This largely invisible dimension of inequality is not so much a relative continuum by material indexes, as subjection to a condition of social death through systematic devaluation, dishonor, and gratuitous violence. This marking by race, and this consignment of some to social death as the condition of civil life for others, is not an anomaly in American (or French) life, but the continuing foundation of regimes professing formal equality and color-blind rule of law.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Regimes professing formal equality are thus entangled with inequality in two senses. There are significant differences among those who are enfranchised as white or French, but these are relative compared to the absolute difference between those deemed normative citizens, and those Jacques Ranciere calls “the part with no part,” who are not counted as real let alone worthy human subjects. Their position in the world is at once legitimated by law and sustained by automatic institutional processes, at once an outrageous violation of liberal and republican norms and their inescapable shadow. For liberal and republican regimes were built not only on colonization and slavery as material facts, but culturally by an antithesis between “our” civilized life and “their” savagery or immaturity, their terrorism or urban riot.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In the US and France the ascendency of neo-liberalism seems to have intensified inequality in terms of class divisions among the enfranchised, and in the abyss dividing them from racialized others. Despite evidently increasing social inequality, though, neo-liberal elites have succeeded in narrowing the idea of equality to formal rights and free trade, and popular imagination of the good life seems driven by precarity to grip commodity culture even more tightly. Rather than admit that this culture is built on global injustice, and increasingly fails to provide even the enfranchised with sustainable lives, popular sovereignty protects “our way of life” from terrorism and immigrants, intensifying a state of exception that denies millions the right to have rights. American liberalism and French republicanism thus seem besieged and belligerent, while the egalitarian projects of social democracy and anti-colonialism now seem stalled if not failed. Beleaguered working class people seem more apt to be mobilized over their sense of increasing dispossession than by coalition with hard-pressed constituencies across racial lines. But en egalitarian politics has re-emerged in Spain and Greece, in Scotland and Catalonia, and in the United States, at first in a movement protesting inequality and now in a movement protesting the racial state of exception. Do the movements called “Occupy” and “Black Lives Matter” signal a possibility of moving beyond this impasse?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In thinking about equality my first suggestion was that we begin with inequality, to understand the landscape on an egalitarian insurgency must emerge. My second suggestion is that we return to Tocqueville to think inequality, equality, and insurgency. This idea readily seems both obvious and wrong-headed. He seems an obvious reference because he was the first to connect and separate France and the US around the issue of equality. In standard interpretations, he depicted the emerging hegemony of an ideal of equality as a bridge across the Atlantic, while narrating the difference between the revolutionary tradition in France, and its difficulty in creating a stable republic, in contrast to an American republic whose admirable stability he attributed to its propertied individualism and religiosity. But my reference to him may seem mistaken because typically he is not seen as theorizing inequality or advocating insurgency against inequality. So let me suggest an alternative reading.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Begin with his account of the two powerful structures of inequality that complicate both his story of exceptionalism, and his account of democratic despotism as a homogenized mass society. One form of inequality is the “manufacturing aristocracy” that he claims will emerge in regimes linking formal equality and capitalism, and that he predicts will be more brutal than any other previous aristocracy. The second form of inequality involves empire, slavery, and race, which join French  French republicanism and American liberalism in a global system of domination. His view of the first dimension of inequality is straightforward, but his view of this second dimension is complex and problematic. On the one hand, he was horrified by the Haitian Revolution, and while he noted its terrifying effect on the American planter class, he excluded it from his account of the French Revolutionary legacy. He also supported conquest of Algeria because he imagined that French empire could create cross-class alliance to achieve a national grandeur otherwise precluded by bourgeois politics. On the other hand his account of America depicted a regime organized by formal legal equality, constitutionalism, and individualism, but he bracketed his discussion of native genocide and slavery until the final chapter, which he said concerned America but not democracy. Indeed, he argued that a racial caste system would persist despite formal emancipation from slavery, and he also argued that it was only because of this caste system that a revolution might still occur in the US. He thus imagined black insurgency, but expected it would result in race war: liberal assumptions about law and formal equality, and racist imagination of blacks, he argued, guaranteed that whites would find black insurgency at once incomprehensible and terrifying. This account of whites seems recurrently justified, but in ways he could not imagine, black insurgencies have exemplified his best insights about the survival of the political in a regime of formal equality.</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Before elaborating this claim about Tocqueville and insurgency, however, let me note what we learn from Tocqueville about theorizing inequality and equality. First, he does not analyze equality by stipulating how to correctly conceive rights, how to embody fairness in judicial procedure, or how to relate recognition and distribution; he does not delineate an ideal speech situation, construct an ideal polity behind a veil of ignorance, or validate a specific view of equality as the basis of legitimate state action. Rather, he insists that theorists of politics take a wrong turn by abstracting ideals or rules from what he calls the social body. In contrast to such formalism, he develops an anthropological approach to embed ideals of equality and practices of politics in customs, deeply ingrained cultural grammars, and “habits of heart and mind.” Second, he links the mass society created by individualism and formal equality to two abiding forms of inequality, each anchored in and enabled by culture, not only law. As his account of an emergent aristocracy suggests, formal equality does not guarantee pervasive social equality. As his account of racial caste suggests, gradations of inequality among the enfranchised remain a common social condition when viewed across the threshold from those who are enslaved, or systematically devalued (even if formally enfranchised.) </w:t>
      </w:r>
    </w:p>
    <w:p>
      <w:pPr>
        <w:pStyle w:val="Normal"/>
        <w:spacing w:lineRule="auto" w:line="480"/>
        <w:ind w:firstLine="720"/>
        <w:rPr/>
      </w:pPr>
      <w:r>
        <w:rPr>
          <w:rFonts w:cs="Arial" w:ascii="Arial" w:hAnsi="Arial"/>
          <w:color w:val="222222"/>
          <w:shd w:fill="FFFFFF" w:val="clear"/>
        </w:rPr>
        <w:t xml:space="preserve">But third, Tocqueville theorizes power not only culture, for he understands that the political freedom he values most highly depends on creating and mobilizing social power. Having depicted the forms of freedom once entailed by the power of the landed aristocracy, he asks what forms of power and therefore of freedom might emerge under the regime of formal equality. Only through “the art of association,” he answers, can people in this new regime develop forms of social and cultural power while also developing their capacity to “think, feel, and act for themselves,” which he also calls “the art of being free.” He thus used “association” as a verb not only as a noun, to connote ongoing performative practice and not only to denote an already-given organization. As a verb, association signals how freedom is an intersubjective practice of acting with others, not a property of the self bearing inalienable rights in isolation. As a verb association is thus generative, a creative art engendering new forms of organization and revitalizing old ones. </w:t>
      </w:r>
    </w:p>
    <w:p>
      <w:pPr>
        <w:pStyle w:val="Normal"/>
        <w:spacing w:lineRule="auto" w:line="480"/>
        <w:ind w:firstLine="720"/>
        <w:rPr/>
      </w:pPr>
      <w:r>
        <w:rPr>
          <w:rFonts w:cs="Arial" w:ascii="Arial" w:hAnsi="Arial"/>
          <w:color w:val="222222"/>
          <w:shd w:fill="FFFFFF" w:val="clear"/>
        </w:rPr>
        <w:t xml:space="preserve">If we place this generative art of association in a social body characterized by a culture of individualism, a manufacturing aristocracy, and a racial caste system, what follows? I would infer that equality in any sense -even among the formally enfranchised- is a fragile achievement, won through constitutional but also extra-legal struggle over power and membership. Inequality is not a problem to solve by getting the concept of equality right, but as every regime enshrines forms of inequality, even regimes professing to value equality and democracy, so structures of inequality can be challenged, let alone changed fundamentally, only if people generate countervailing forms of power through arts of association that address unequal power in all the institutions of civil society, including the state. In contexts of ongoing structural inequality, rights are in fact never equal, and if individual formal rights are not backed by associational power, they are readily diminished or lost. Rights must be taken, used, and equalize by the exercise of associational power, or rights are lost. To be sure, associations can become new sites of inequality unless they enshrine equality in their means and not only as their end. Association as a verb thus requires participation: associations remain sites of freedom only as long as they entail practices of equality, and they entail practices of equality only as long as they are revitalized by energizing participation. By my reading, then, Tocqueville’s theory concludes not with a domesticated pluralism or multi-culturalism, but rather with the idea that the art of association is the only way to challenge inherited structures of inequality. Indeed, the site of the political in modernity is not the state, or the formality of citizenship, but the art of association.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If my first suggestion was to think equality always in terms of inequality, and my second suggestion was to use Tocqueville to theorize that relation, my third suggestion is to radicalize his art of association to situate recent forms of insurgency in a tradition of radical democracy. On the one hand, let us remember his expectation that equality would produce political docility among “a herd of timid and industrious animals” guided by a “provident” state. Under social democracy, he feared, they would become more equal as clients of the state, while his critics the very goal of social movements should be inclusion on just these terms. As he also warned, if people are atomized they also can be equalized as members of a passive audience consuming spectacles of state power; as 9/11 indicates, they can become more members of one imagined body by drawing a tight circle around the national we, by resenting those cast outside and sharing pleasure in overcoming them, and by accepting intensified surveillance in the name of their well-being. As Tocqueville warned, equality practiced as individualism will generate a bio-political regime that speaks in the name of our well-being but undermines the art of being free. And yet he does not simply posit a contradiction between equality and freedom; contrary to prevailing interpretations of him, I would say he shows how equality and freedom can be intimately connected, even under conditions of domination, through participatory political practice.  What is at stake in liberal modernity, he argued, is whether people become more free as they seek to become more equal, and that is possible, he insisted, only as long as they retain the art of association.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In these terms, both Occupy and Black Lives Matter are important because: each affirms the inherent value of association as the art of being free, apart from any instrumental purpose or specific success; each insists that egalitarian means are democratic ends in the making; each makes association a horizontal affiliation that cuts across the vertical lines attaching citizens, one by one, to the Leviathan acting in their name. In addition, each movement sees something like an iron law of oligarchy, an inertial gravitational pull toward inequality, not only in the state, but in every organizational form,  and in terms of unequal power not only unequal resources or benefits. As a result, each movement conceives equality as a contingent artifact that is achieved or sustained only by ongoing labor and commitment. If we think about equality and inequality in the terms proposed by radical democracy, then we measure not only material indexes of well-being, but also the forms of power and degrees of participation that make rights real, and relatively more equal. </w:t>
      </w:r>
    </w:p>
    <w:p>
      <w:pPr>
        <w:pStyle w:val="Normal"/>
        <w:spacing w:lineRule="auto" w:line="480"/>
        <w:ind w:firstLine="720"/>
        <w:rPr/>
      </w:pPr>
      <w:r>
        <w:rPr>
          <w:rFonts w:cs="Arial" w:ascii="Arial" w:hAnsi="Arial"/>
          <w:color w:val="222222"/>
          <w:shd w:fill="FFFFFF" w:val="clear"/>
        </w:rPr>
        <w:t xml:space="preserve">In these regards Occupy and Black Lives Matter inherit and update a radical democratic imagination that characterized the great theorists of black power, the American New Left, and many second wave feminists. Their legacy appears now in two ways. On the one hand these activists resisted the idea of relying on the state as the key agent of equality, and instead sought to create relations of sisterhood and brotherhood through local forms of self-determination. Of course, other figures in these movements insisted that the state and law are crucial allies in struggles for equality, and they crafted what we can call a social democratic strategy for social movements. It is this tension between a de-centralized horizontal and a state-centric vertical -between bottom-up and top-down approaches to equality- that I hope we sustain in our discussions. Whether, when, or how we emphasize one dimension of politics or the other, in my view, is not so much a question of philosophy as a contingent political question of what is needful now to link equality, the commons, and the political in ordinary life as well as the broad shape of public policy. </w:t>
      </w:r>
    </w:p>
    <w:p>
      <w:pPr>
        <w:pStyle w:val="Normal"/>
        <w:spacing w:lineRule="auto" w:line="480"/>
        <w:ind w:firstLine="720"/>
        <w:rPr>
          <w:rFonts w:ascii="Arial" w:hAnsi="Arial" w:cs="Arial"/>
          <w:color w:val="222222"/>
          <w:shd w:fill="FFFFFF" w:val="clear"/>
        </w:rPr>
      </w:pPr>
      <w:r>
        <w:rPr>
          <w:rFonts w:cs="Arial" w:ascii="Arial" w:hAnsi="Arial"/>
          <w:color w:val="222222"/>
          <w:shd w:fill="FFFFFF" w:val="clear"/>
        </w:rPr>
        <w:t xml:space="preserve">But a second aspect of their legacy –demonstrated powerfully in Black Lives Matter- may be even more pertinent to our discussion. In contrast to the ideology of formal equality and color-blindness, new left, black power and feminist activists insisted on the necessity of talking about the cultural grids that stipulate identity and difference along lines of race and gender. These symbolic grids are inseparable from hierarchies of unequal social power and privilege. Each of us is positioned within these grids, which unavoidably operate in and through us. An egalitarian politics requires not abstracting from but rather acknowledging such categories and inequalities, not to reify them, but to name them, trace their impact, and act mindfully to undo them. A fundamental aspect of politics is this naming, which challenges the abstraction and disavowal that always protect power by rendering a dominant identity the invisible or unmarked arbiter of legitimacy. In their own naming, Occupy and Black Lives Matter thus posit the very condition –of dispossession and devaluation- they also oppose. In their naming and their action they avow, own up to, what most people already know but fear to acknowledge – that we are undergoing dispossession, even as others have nothing or little to lose. The conditions of possibility for egalitarian insurgency, therefore, include admitting inequality, recovering indignation from the resignation that has buried it, and finding or creating solidarity with others. But it remains to be seen whether these movements can transform what people know but disavow about inequality into a politics that creates affiliation across difference. </w:t>
      </w:r>
    </w:p>
    <w:p>
      <w:pPr>
        <w:pStyle w:val="Normal"/>
        <w:spacing w:lineRule="auto" w:line="480"/>
        <w:ind w:firstLine="720"/>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Attending to the music and poetry that has accompanied Black Lives Matter leads me to my final suggestion for our discussions, which is that we enlarge the registers through which we imagine what equality is and means, by drawing on imaginative resources that go beneath, behind, or beyond the language of rights. I refer to Canaanites who withdrew from surrounding empires and called themselves Hebrews, who imagined people equalized by covenant with god rather than by subjection to priests, kingship, and inherited caste in surrounding empires. From Amos to Jesus they imagined a god incarnated in the social body whose members could enjoy a life each under vine and fig tree, unmolested and unafraid -if they refused to build a mortal god, rejected every form of idolatry, and remembered that their interdependence was the condition of every good. Likewise I refer to Islamic and Hindu scriptures, and ancient African customs, that depict mutual solidarity in a cosmic chain of being that we deny or violate at great cost to ourselves and others. I also refer to the non-citizen sailors who rowed the Athenian boats at Marathon, whose subsequent demand for citizenship enacted the Dionysian view of membership in one body that Nietzsche made the ground of the Apollonian achievements of the Athenian polis. But investment in empire and fear of contamination typically reify the definition of the human, and limit the articulation of equality as a human qua human universality. In early modern times, Quakers approached that ideal by imagining a priesthood of all believers; while equality among an elect still emerged by contrast to the unsaved or damned, their language of embodiment, immediacy, participation, and congregational association became a valuable legacy. In turn, the American civil rights movement, imbued with the lessons of Gandhi, depicted itself not (only) as a political project of inclusion into the welfare state, but (also) as a “beloved community” whose commitment to equality challenged the global color line while undoing barriers between nations.</w:t>
      </w:r>
    </w:p>
    <w:p>
      <w:pPr>
        <w:pStyle w:val="Normal"/>
        <w:spacing w:lineRule="auto" w:line="480" w:before="0" w:after="200"/>
        <w:ind w:firstLine="720"/>
        <w:rPr/>
      </w:pPr>
      <w:r>
        <w:rPr>
          <w:rFonts w:cs="Arial" w:ascii="Arial" w:hAnsi="Arial"/>
          <w:color w:val="222222"/>
          <w:shd w:fill="FFFFFF" w:val="clear"/>
        </w:rPr>
        <w:t xml:space="preserve">In remembering visions of equality that are not defined by the juridical, I would sideline those I call good sons of founding fathers, those who remain within a liberal or republican idiom of rights, and instead foreground figures who identify as heretics. They say “call me Ishmael” to stand with those cast out by the national norms stipulating proper comportment or character for liberal or republican citizenship. They celebrate how equality and freedom are inventions not of the west, as such, but of subordinated, enslaved or colonized peoples everywhere and anywhere, who nurse freedom dreams into forms of practical activity and popular cultural expression. Such trans-national subjects, those Melville called mariners, castaways and renegades, prefigured and still dramatize the possibility of associational bonds across space and time. In </w:t>
      </w:r>
      <w:r>
        <w:rPr>
          <w:rFonts w:cs="Arial" w:ascii="Arial" w:hAnsi="Arial"/>
          <w:color w:val="222222"/>
          <w:u w:val="single"/>
          <w:shd w:fill="FFFFFF" w:val="clear"/>
        </w:rPr>
        <w:t>Moby-Dick</w:t>
      </w:r>
      <w:r>
        <w:rPr>
          <w:rFonts w:cs="Arial" w:ascii="Arial" w:hAnsi="Arial"/>
          <w:color w:val="222222"/>
          <w:shd w:fill="FFFFFF" w:val="clear"/>
        </w:rPr>
        <w:t xml:space="preserve"> they were conscripted as the crew of the Pequod, Melville’s figure for European and not only American civilization, rushing to its doom, but they model practices of shared labor, ecstatic communion, civic conviviality, and fugitive resistance that accompany equality in every vernacular idiom world-wide. Emphasizing human interdependence beyond cultural borders, shamans and heretics, prophets and poets, speaking across cultural difference and historical period, have articulated an ecstatic, ludic, libidinal, demotic, and Dionysian visions of equality. From Isaiah and Jesus to William Blake, from Walt Whitman to Allan Ginsberg, from Baudelaire, James Joyce and Walter Benjamin to Chinua Achebe and Thomas Pynchon, from WEB Du Bois and Aime Cesaire to James Baldwin, from Bessie Smith to James Brown, from Simone de Beauvoir to Monique Wittig, from Wilhelm Reich to Groucho Marx –imagine equality in ways that trouble if not displace the idiom of individual rights. Such figures, at once religious, artistic, and political, make available the often unspoken and colloquial grammars of solidarity that inform everyday life. They help us imagine equality as a form of practical activity embedded or sustained in ordinary life, through vernacular poetry and vulgar idioms, as habits of heart and mind that value what Emerson called the low and common. To imagine a life beyond the current impasse, we need such “figures of the newly think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4:00Z</dcterms:created>
  <dc:creator>George Shulman</dc:creator>
  <dc:description/>
  <cp:keywords/>
  <dc:language>en-US</dc:language>
  <cp:lastModifiedBy>Joel Schlosser</cp:lastModifiedBy>
  <cp:lastPrinted>2015-05-25T08:52:00Z</cp:lastPrinted>
  <dcterms:modified xsi:type="dcterms:W3CDTF">2015-11-20T15:34:00Z</dcterms:modified>
  <cp:revision>2</cp:revision>
  <dc:subject/>
  <dc:title/>
</cp:coreProperties>
</file>