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  Katherine Hayl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terature Progra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uke University</w:t>
      </w:r>
    </w:p>
    <w:p>
      <w:pPr>
        <w:pStyle w:val="Normal"/>
        <w:spacing w:lineRule="auto" w:line="480" w:before="0" w:after="0"/>
        <w:ind w:firstLine="720"/>
        <w:rPr/>
      </w:pPr>
      <w:r>
        <w:rPr>
          <w:rFonts w:cs="Times New Roman" w:ascii="Times New Roman" w:hAnsi="Times New Roman"/>
          <w:b/>
          <w:sz w:val="24"/>
          <w:szCs w:val="24"/>
        </w:rPr>
        <w:t>How We Think:  Transforming Power and Digital Technologies</w:t>
      </w:r>
    </w:p>
    <w:p>
      <w:pPr>
        <w:pStyle w:val="Normal"/>
        <w:spacing w:lineRule="auto" w:line="480" w:before="0" w:after="0"/>
        <w:ind w:firstLine="720"/>
        <w:rPr/>
      </w:pPr>
      <w:r>
        <w:rPr>
          <w:rFonts w:cs="Times New Roman" w:ascii="Times New Roman" w:hAnsi="Times New Roman"/>
          <w:sz w:val="24"/>
          <w:szCs w:val="24"/>
        </w:rPr>
        <w:t xml:space="preserve">The Humanities are undergoing a far-reaching transformation that challenges prevailing research paradigms.  Just as earlier transformations (e. g., the mid-century New Criticism or the poststructuralism of the 1970’s-1980’s) revealed assumptions that had gone largely unquestioned, so the new paradigm exposes and subverts many of the assumptions foundational to the Humanities as they are presently configured.   For example, the scholarly print monograph remains the gold standard for most of the Humanities, as indicated by the pervasive practice of considering it a prerequisite for tenure.   And who produces these monographs?  Typically, they are created by single scholars, each writing on his and her own.  However networked we are now with ubiquitous email, conference travel on a scale unimaginable fifty years ago, and lively scholarly conversations that frequently span disciplinary boundaries, cultures, and countries, when it comes to writing that all-important book, we tend to sit alone in our studies and think our individual thoughts.   Against these normative practices, a new force has appeared on the horizon: the Digital Humanities.  As a subversive force, the Digital Humanities should not be considered as a panacea for whatever ails the Humanities, for it brings its own challenges and limitations.  The point, to my mind, is not that it is better (or worse) but rather than it is </w:t>
      </w:r>
      <w:r>
        <w:rPr>
          <w:rFonts w:cs="Times New Roman" w:ascii="Times New Roman" w:hAnsi="Times New Roman"/>
          <w:i/>
          <w:sz w:val="24"/>
          <w:szCs w:val="24"/>
        </w:rPr>
        <w:t>different,</w:t>
      </w:r>
      <w:r>
        <w:rPr>
          <w:rFonts w:cs="Times New Roman" w:ascii="Times New Roman" w:hAnsi="Times New Roman"/>
          <w:sz w:val="24"/>
          <w:szCs w:val="24"/>
        </w:rPr>
        <w:t xml:space="preserve"> and the differences can leverage traditional assumptions so they become visible and hence available for re-thinking and re-conceptualizing. </w:t>
      </w:r>
    </w:p>
    <w:p>
      <w:pPr>
        <w:pStyle w:val="Normal"/>
        <w:spacing w:lineRule="auto" w:line="480" w:before="0" w:after="0"/>
        <w:rPr>
          <w:rFonts w:ascii="Times New Roman" w:hAnsi="Times New Roman" w:cs="Times New Roman"/>
          <w:sz w:val="24"/>
        </w:rPr>
      </w:pPr>
      <w:r>
        <w:rPr/>
        <w:tab/>
      </w:r>
      <w:r>
        <w:rPr>
          <w:rFonts w:cs="Times New Roman" w:ascii="Times New Roman" w:hAnsi="Times New Roman"/>
          <w:sz w:val="24"/>
        </w:rPr>
        <w:t>Attempting to define the Digital Humanities opens a window onto its history, the controversies that have shaped it, and the tensions that continue to resonate through the field.  Stephen Ramsey recalls “I was present when this term was born . . . ‘digital humanities’ was explicitly created—by Johanna Drucker, John Unsworth, Jerome McGann, and a few others who were at IATH [Institute for Advanced Technology in the Humanities at the University of Virginia] in the late nineties—to replace the term ‘humanities computing.’ The latter was felt to be too closely associated with computing support services, and for a community that was still young, it was important to get it right.”  Alan Liu also recalls using the term around 1999-2000.  Although some practitioners continue to prefer “Humanities Computing,”</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Willard McCarty, for example[fn]), for Ramsey and his colleagues, “Digital Humanities” was meant to signal that the field had emerged from the low-prestige status of a support service into a genuinely intellectual endeavor with its own professional practices, rigorous standards, and exciting theoretical explorations.  On this last point, Matthew Kirschenbaum (2009b)recalls the convergence of the digital humanities with newly revitalized bibliographic studies during this same period, as Jerome McGann and others were challenging traditional wisdom and advocating for a contextualized cultural studies approach to bibliographic practice.  “The combat in the editorial community . . . provided first-wave digital humanities with a theoretical intensity and practical focus that would have been unattainable had we simply been looking at digitization and database projects broadly construed . . . the silver bullet of first-wave digital humanities, it seems to me, was the conjoining of a massive theoretical shift in textual studies  with the practical means to implement and experiment with it.”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A decade later, the term is morphing again as the emphasis turns from a primary focus on text analyses, encoding and searching to multimedia practices that explore the fusion of text-based humanities with film, sound, animation, graphics and other multimodal practices across real, mixed, and virtual reality platforms.  The trajectory can be traced by comparing John Unsworth’s 2002 essay, “What is Humanities Computing and What is Not,” with the 2009 “Manifesto 2.0” authored by Jeffrey Schnapp and Todd Presner.  Unsworth answered his title question by setting up a value hierarchy; at the top were sites featuring search algorithms that had powerful potential on their own and, moreover, offered users the opportunity to reconfigure them to suit their needs.  Sites billing themselves as Digital Humanities but lacking the strong computational infrastructure were, in Unsworth’s phrase, “charlatans.”  By contrast, the “Manifesto” consigns values such as Unsworth’s  to the first wave, asserting that it has been succeeded by a second wave where the emphasis is on user experience rather than computational design.  </w:t>
      </w:r>
    </w:p>
    <w:p>
      <w:pPr>
        <w:pStyle w:val="Normal"/>
        <w:spacing w:lineRule="auto" w:line="480" w:before="0" w:after="0"/>
        <w:ind w:left="720" w:firstLine="720"/>
        <w:rPr>
          <w:rFonts w:ascii="Times New Roman" w:hAnsi="Times New Roman" w:cs="Times New Roman"/>
          <w:sz w:val="24"/>
        </w:rPr>
      </w:pPr>
      <w:r>
        <w:rPr>
          <w:rFonts w:cs="Times New Roman" w:ascii="Times New Roman" w:hAnsi="Times New Roman"/>
          <w:sz w:val="24"/>
        </w:rPr>
        <w:t>The digital first wave replicated the world of scholarly communications that print gradually codified over the course of five centuries: a world where textuality was primary and visuality and sound were secondary (and subordinated to text), even as it vastly accelerated the search and retrieval of documents, enhanced access, and altered mental habits. Now it must shape a future in which the medium-specific features of digital technologies become its core and in which print is absorbed into new hybrid modes of communication.</w:t>
      </w:r>
      <w:bookmarkStart w:id="0" w:name="10"/>
      <w:bookmarkEnd w:id="0"/>
      <w:r>
        <w:rPr>
          <w:rFonts w:cs="Times New Roman" w:ascii="Times New Roman" w:hAnsi="Times New Roman"/>
          <w:sz w:val="24"/>
        </w:rPr>
        <w:t xml:space="preserve"> </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rPr>
        <w:t>The first wave of digital humanities work was quantitative, mobilizing the search and retrieval powers of the database, automating corpus linguistics, stacking hypercards into critical arrays. The second wave is</w:t>
      </w:r>
      <w:r>
        <w:rPr>
          <w:rStyle w:val="StrongEmphasis"/>
          <w:rFonts w:cs="Times New Roman" w:ascii="Times New Roman" w:hAnsi="Times New Roman"/>
          <w:sz w:val="24"/>
        </w:rPr>
        <w:t xml:space="preserve"> qualitative, interpretive, experiential, emotive, generative  </w:t>
      </w:r>
      <w:r>
        <w:rPr>
          <w:rFonts w:cs="Times New Roman" w:ascii="Times New Roman" w:hAnsi="Times New Roman"/>
          <w:sz w:val="24"/>
        </w:rPr>
        <w:t>in character (emphasis in original). It harnesses digital toolkits in the service of the Humanities’ core methodological strengths: attention to complexity, medium specificity, historical context, analytical depth, critique and interpretation.”</w:t>
      </w:r>
      <w:r>
        <w:rPr>
          <w:rStyle w:val="StrongEmphasis"/>
          <w:rFonts w:cs="Times New Roman" w:ascii="Times New Roman" w:hAnsi="Times New Roman"/>
          <w:sz w:val="24"/>
        </w:rPr>
        <w:t xml:space="preserve"> </w:t>
      </w:r>
    </w:p>
    <w:p>
      <w:pPr>
        <w:pStyle w:val="Normal"/>
        <w:spacing w:lineRule="auto" w:line="480" w:before="0" w:after="0"/>
        <w:rPr/>
      </w:pPr>
      <w:r>
        <w:rPr>
          <w:rFonts w:cs="Times New Roman" w:ascii="Times New Roman" w:hAnsi="Times New Roman"/>
          <w:sz w:val="24"/>
          <w:szCs w:val="24"/>
        </w:rPr>
        <w:t>Note that the core mission here is defined so that it no longer springs primarily from the analyses of texts but rather from practices and qualities that can inhere in any medium.  In this view the Digital Humanities, although maintaining ties with text-based study, has moved much closer to time-based art forms such as film, music, and animation, visual traditions such as graphics and design, spatial practices such as architecture and geography, and curatorial practices associated with museums, galleries, and the like.</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Understandably, the pioneers of the so-called “first wave” do not unequivocally accept this characterization, sometimes voicing the view that “second wave” advocates are Johnnys-come-lately who fail to understand what the Digital Humanities really are.  </w:t>
      </w:r>
    </w:p>
    <w:p>
      <w:pPr>
        <w:pStyle w:val="Normal"/>
        <w:spacing w:lineRule="auto" w:line="480" w:before="0" w:after="0"/>
        <w:ind w:firstLine="720"/>
        <w:rPr/>
      </w:pPr>
      <w:r>
        <w:rPr>
          <w:rFonts w:cs="Times New Roman" w:ascii="Times New Roman" w:hAnsi="Times New Roman"/>
          <w:sz w:val="24"/>
          <w:szCs w:val="24"/>
        </w:rPr>
        <w:t xml:space="preserve">For my purposes, I want to understand the Digital Humanities as broadly as possible, both in its “first wave” practices and “second wave” manifestations (while acknowledging that such classifications are contested within the field).  Rather than being drawn into what may appear as partisan in-fighting, I posit the Digital Humanities as a diverse field of practices associated with computational techniques and reaching beyond print in its modes of inquiry, research, publication, and dissemination.  In this sense, the Digital Humanities includes text analyses and encoding, historical research that re-creates classical architecture in virtual reality formats such as “Virtual Rome” and “The Theater of Pompey,” archival sites, digital editions of print works, and, since there is a vibrant conversation between scholarly and creative work in this field, electronic literature and digital art that draws on or remediates humanities traditions.  </w:t>
      </w:r>
    </w:p>
    <w:p>
      <w:pPr>
        <w:pStyle w:val="Normal"/>
        <w:spacing w:lineRule="auto" w:line="480" w:before="0" w:after="0"/>
        <w:ind w:firstLine="720"/>
        <w:rPr/>
      </w:pPr>
      <w:r>
        <w:rPr>
          <w:rFonts w:cs="Times New Roman" w:ascii="Times New Roman" w:hAnsi="Times New Roman"/>
          <w:sz w:val="24"/>
          <w:szCs w:val="24"/>
        </w:rPr>
        <w:t>The Digital Humanities has been around at least since the 1940’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but it was not until the Internet and World Wide Web that it came into its own as an emerging field with its own degree programs, research centers, scholarly journals and books, and a growing body of expert practitioners.   To explore the complex interactions between bodies, technologies, and institutions involved in the Digital Humanities, I conducted a series of phone and in-person dialogues with twenty U.S. scholars at different stages of their careers and varying intensities of involvement with digital technologies.   (I also made site visits to the Centre for Computing in the Humanities at King’s College, London, and to the School of Literature, Communication and Culture at Georgia Tech, the results of which will be discussed later.)  I would not be so bold as to label the interviews as ethnographies.  Rather, they fall somewhere between interviews and conversations, ranging in length from forty minutes to over an hour.   I generally kept my views out of the picture, but on occasion I would interject comments when not to do so would have made the conversation seem stilted or unnatural.   The insights that my interlocutors expressed in these conversations were remarkable.  Through narrated experiences, sketched contexts, subtle nuances and implicit conclusions, they reveal the ways in which the Digital Humanities are transforming assumptions in the Humanities as they now exis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o measure the change, let us first evoke some commonly shared views about the Humanities.   Many of us cherish a vision of the ideal Humanities scholar that goes something like this.  Our exemplary scholar is someone who has spent years honing his or her sensibility with wide reading in primary texts, deep interrogation of some texts, and immersion in the important scholarly conversations of the time.   Our model scholar is not afraid to take risks, drawing on intuition and tacit knowledge as well as encyclopedic knowledge to formulate significant questions and address them with thoughtful, well-reasoned arguments.   The scaffolding for his or her work is likely to include the library and the archive, power haunts where our scholar finds the material that he or she will work and re-work into original, perhaps even path-breaking, insights.  This figure, which as a teacher guides and inspires and as a professional sets the bar for others, I shall call the Traditional scholar, and the field within which he or she practices, the Traditional Humaniti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y comparison, the scholar working in the Digital Humanities may also have wide experience, but at least part of his or her time is typically spent building and implementing digital tools rather than reading texts.  In addition, he or she is likely to spend as much time in a laboratory working as part of a collaborative team as alone in the study.  Whereas the Traditional scholar almost always publishes in print (typically essays and monographs), the Digital Humanities scholar is apt to have a dual career in print and online, often following both paths at once or sometimes alternating between them.   These differences in professional practice are the background from which emerged the major themes of the interviews.  Although each interview contributed unique insights, there were also remarkable similarities.   By no means, however, did everyone agree.   Indeed, several areas of contestation led to vigorous disagreements.   Nevertheless, even these tended to center on a set of common topics.  They include, among other concerns, scale, data streams in contrast to hermeneutic interpretation, collaboration, cumulative research, visualization and multimodality, language and code, and new alliances between Humanities scholars and the general public.  Taken together, these themes constitute a paradigm shift that leaves almost no area of the Traditional Humanities untouched.  </w:t>
      </w:r>
    </w:p>
    <w:p>
      <w:pPr>
        <w:pStyle w:val="NormalWeb"/>
        <w:shd w:fill="FFFFFF" w:val="clear"/>
        <w:spacing w:lineRule="auto" w:line="480" w:before="0" w:after="0"/>
        <w:ind w:firstLine="720"/>
        <w:rPr/>
      </w:pPr>
      <w:r>
        <w:rPr/>
        <w:t xml:space="preserve">Perhaps the single most important issue is the matter of scale.   Gregory Crane (2008a) estimates that the upward bound for the number of books anyone can read in a lifetime is 25,000 (assuming one reads a book a day from age fifteen to eighty-five).  By contrast, digitized texts that can be searched, analyzed, and correlated by machine algorithms number in the hundreds of thousands (now, with Google books, a million and more), limited only by ever-increasing processor speed and memory storage.  Consequently, machine queries allow questions to be asked that would simply be impossible to implement by hand calculation.   Tim Lenoir and  collaborator Eric Gianella, for example, have devised algorithms to search patents on Radio Frequency Identification Tags,  embedded in databases containing six million five hundred thousand patents.  Even when hand searches are theoretically possible, as with the online archive of British literature from 1800-1829 containing 2,272 works of fiction, the number and kinds of queries one can implement electronically is exponentially greater than would be practical by hand.    </w:t>
      </w:r>
    </w:p>
    <w:p>
      <w:pPr>
        <w:pStyle w:val="NormalWeb"/>
        <w:shd w:fill="FFFFFF" w:val="clear"/>
        <w:spacing w:lineRule="auto" w:line="480" w:before="0" w:after="0"/>
        <w:rPr/>
      </w:pPr>
      <w:r>
        <w:rPr/>
        <w:tab/>
        <w:t>To see how scale can change long-established truisms, consider the way in which literary canons typically function within disciplinary practice, for example in a graduate program that asks students to compile reading lists for the preliminary examination.  Most, if not all, of these works are drawn from the same group of texts that populate anthologies, dominate scholarly conversations, and appear on course syllabi, presumably because these texts are considered to be especially significant, well-written, or interesting in other ways.  Almost by definition, then, they are not typical of run-of-the-mill literature.  Someone who has read only these texts will likely have a distorted sense of how “ordinary” texts differ from canonized works.  By contrast, as Gregory Crane (2008a) observes, machine queries enable one to get a sense of the background conventions against which memorable works of literature emerge. Remarkable works endure in part because they complicate, modify, extend and subvert conventions, rising about the mundane works that surrounded them in their original contexts.   Scale changes not only the amounts of texts but also the contexts and contents of the questions.</w:t>
      </w:r>
    </w:p>
    <w:p>
      <w:pPr>
        <w:pStyle w:val="NormalWeb"/>
        <w:shd w:fill="FFFFFF" w:val="clear"/>
        <w:spacing w:lineRule="auto" w:line="480" w:before="0" w:after="0"/>
        <w:rPr/>
      </w:pPr>
      <w:r>
        <w:rPr/>
        <w:tab/>
        <w:t xml:space="preserve">Scale also raises questions about one of the most privileged terms in the Traditional Humanities, “reading.”  At the level that professional scholars perform this activity, reading is so intimately related to meaning that it connotes much more than parsing words; it implies comprehending a text and very often forming a theory about it as well.  Franco Moretti throws down the gauntlet when he proposes “distant reading” as a mode by which one might begin to speak of a history, not of national or ethnic literatures, but </w:t>
      </w:r>
      <w:r>
        <w:rPr>
          <w:i/>
        </w:rPr>
        <w:t>world</w:t>
      </w:r>
      <w:r>
        <w:rPr/>
        <w:t xml:space="preserve"> literature (2007, p.56-58).  Literary history, he suggests, will then become “a patchwork of other people’s research, </w:t>
      </w:r>
      <w:r>
        <w:rPr>
          <w:i/>
        </w:rPr>
        <w:t>without a single direct textual reading”</w:t>
      </w:r>
      <w:r>
        <w:rPr/>
        <w:t xml:space="preserve"> (2007, p. 57).   He continues, “Distant reading: where distance, let me repeat it, is a condition of knowledge: it allows you to focus on units that are much smaller or much larger than the text: devices, themes, tropes—or genres and systems” (2007, p. 57).   In this understanding of “reading,” interpretation and theorizing are still part of the picture, but they happen not through a direct encounter with a text but rather as a synthetic activity that takes as its raw material the “readings” of others.</w:t>
      </w:r>
    </w:p>
    <w:p>
      <w:pPr>
        <w:pStyle w:val="NormalWeb"/>
        <w:shd w:fill="FFFFFF" w:val="clear"/>
        <w:spacing w:lineRule="auto" w:line="480" w:before="0" w:after="0"/>
        <w:rPr/>
      </w:pPr>
      <w:r>
        <w:rPr/>
        <w:tab/>
        <w:t xml:space="preserve">If one can perform “distant reading” without perusing a single primary text oneself, then a not very big step leads to Tim Lenoir’s claim (2008) that the machine algorithms he uses to do citation analyses also count as “reading.”   More is at stake here than a squabble over who owns the term “reading.”  From Lenoir’s perspective, the algorithms read because they avoid what he sees as the principal trap of conventional reading, namely that assumptions already in place filter the material so that one sees only what one expects to see.  Of course, algorithms formed from interpretive models may also have this deficiency, for the categories into which they parse units have already been established.  This is why Lenoir proclaims, “I am totally against ontologies” (2008).  He points out that his algorithms allow convergences to become visible, without the necessity to know in advance what characterizes them or where they will appear. </w:t>
      </w:r>
    </w:p>
    <w:p>
      <w:pPr>
        <w:pStyle w:val="NormalWeb"/>
        <w:shd w:fill="FFFFFF" w:val="clear"/>
        <w:spacing w:lineRule="auto" w:line="480" w:before="0" w:after="0"/>
        <w:ind w:firstLine="720"/>
        <w:rPr/>
      </w:pPr>
      <w:r>
        <w:rPr/>
        <w:t xml:space="preserve">Lenoir’s claim notwithstanding, even algorithms formed from ontologies may perform the useful function of revealing hitherto unrecognized assumptions.  Willard McCarty makes this point about the models and relational databases he uses to analyze instances of personification in Ovid’s </w:t>
      </w:r>
      <w:r>
        <w:rPr>
          <w:i/>
        </w:rPr>
        <w:t>Metamorphosis</w:t>
      </w:r>
      <w:r>
        <w:rPr/>
        <w:t xml:space="preserve">.  While the models largely coincided with his sense of how personification works, the divergences brought into view strong new questions about such fundamental terms as “theory” and “explanation” (2005, pp. 53-72).  As he remarks (2008, p. 5), “A good model can be fruitful in two ways:  either by fulfilling our expectations, and so strengthening its theoretical basis, or by violating them, and so bringing that basis into question.” </w:t>
      </w:r>
    </w:p>
    <w:p>
      <w:pPr>
        <w:pStyle w:val="NormalWeb"/>
        <w:shd w:fill="FFFFFF" w:val="clear"/>
        <w:spacing w:lineRule="auto" w:line="480" w:before="0" w:after="0"/>
        <w:rPr/>
      </w:pPr>
      <w:r>
        <w:rPr/>
        <w:tab/>
        <w:t>The controversies around “reading” suggest it is a pivotal term because its various uses are undergirded by different philosophical commitments.  At one end of the spectrum, “reading” in the Traditional Humanities connotes sophisticated interpretations achieved through long years of scholarly study and immersion in primary texts.  At the other end, “reading” implies a model that eschews human interpretation for the operation of algorithms employing a minimum of assumptions about what results will prove interesting or important.</w:t>
      </w:r>
      <w:r>
        <w:rPr>
          <w:rStyle w:val="EndnoteCharacters"/>
          <w:rStyle w:val="EndnoteAnchor"/>
        </w:rPr>
        <w:endnoteReference w:id="5"/>
      </w:r>
      <w:r>
        <w:rPr/>
        <w:t xml:space="preserve">  The first position assumes that human interpretation constitutes the primary starting point, the other that human interpretation misleads and should only be brought in after machines have “read” the material.  Somewhere in the middle are algorithms that model one’s understanding but nevertheless turn up a small percentage of unexpected instances, as in McCarty’s example.  Here human interpretation provides the starting point but may be modified by machine reading.  Still another position is staked out by Moretti’s way (2000, 2007) of unsettling conventional assumptions by synthesizing (or better, meta-synthesizing) critical works that are themselves already synthetic.  Human interpretation here remains primary but is nevertheless wrenched out of its customary grooves by the scale at which “distant reading” occurs.  Significantly, Moretti not only brackets but actively eschews the level on which interpretation typically focuses, that is, paragraphs and sentences, choosing instead “devices, themes, tropes” at the microscale and “genres and systems” at the macroscale.  </w:t>
      </w:r>
    </w:p>
    <w:p>
      <w:pPr>
        <w:pStyle w:val="NormalWeb"/>
        <w:shd w:fill="FFFFFF" w:val="clear"/>
        <w:spacing w:lineRule="auto" w:line="480" w:before="0" w:after="0"/>
        <w:rPr/>
      </w:pPr>
      <w:r>
        <w:rPr/>
        <w:tab/>
        <w:t>The further one goes along the spectrum that ends with “machine reading,” the more one implicitly accepts the belief that large-scale, multi-causal events are caused not by rational human actors but confluences that include a multitude of forces interacting simultaneously, many of which are non-human.  One may observe that humans are notoriously egocentric, commonly perceiving themselves and their actions as the primary movers of events.  If this were the case, then it makes sense that human interpretation should rightly be primary in analyzing how events originate and develop.  If events occur at magnitude far exceeding individual actors and far surpassing the ability of humans to absorb the relevant information, however, “machine reading” might be a first pass toward making visible patterns that human reading could then interpret.   In either case, human interpretation necessarily comes into play at some point, for humans create the programs, implement them, and interpret the results.  As Eyal Amiran (2009) observes, the motors driving the process are human desire and interest, qualities foreign to machines.  Nevertheless, humans interpreting machine outputs constitutes a significantly different knowledge formation than the Traditional Humanities’ customary practices of having an unaided human brain-body read books and arrive at conclusions.  Given that human sense-making must necessarily be part of the process, at what points and in what ways interpretation enters are consequential in determining the assumptions, methods, and goals of the research.  Add to this the self-catalyzing dynamic of digital information, and the momentum behind the Digital Humanities becomes clear.  We need computers because we are awash in a sea of data, but computers are pumping out the very ocean of data in which we swim.  The more we use computers, the more we need the large-scale analyses they enable, and the more we need them, the more inclined we are to use them to make yet more data accessible and machine-readable.</w:t>
      </w:r>
    </w:p>
    <w:p>
      <w:pPr>
        <w:pStyle w:val="NormalWeb"/>
        <w:shd w:fill="FFFFFF" w:val="clear"/>
        <w:spacing w:lineRule="auto" w:line="480" w:before="0" w:after="0"/>
        <w:rPr/>
      </w:pPr>
      <w:r>
        <w:rPr/>
        <w:tab/>
        <w:t>That large-scale events are multi-causal is scarcely news, but analyses of them as such were simply not possible until machines were developed capable of creating models, simulations and correlations that play out (or make visible) the complex interactions dynamically creating and re-creating the system.</w:t>
      </w:r>
      <w:r>
        <w:rPr>
          <w:rStyle w:val="EndnoteCharacters"/>
          <w:rStyle w:val="EndnoteAnchor"/>
        </w:rPr>
        <w:endnoteReference w:id="6"/>
      </w:r>
      <w:r>
        <w:rPr/>
        <w:t xml:space="preserve">  In turn, the use of tools unsettles traditional assumptions embedded in techniques such as narrative history, a form that necessarily disciplines an unruly mass of conflicting forces and chaotic developments to linear story-telling, which in turn is deeply entwined with the development and dissemination of the codex book.  As Alan Liu (2008) aptly observes about digital technologies (but would be equally true of print), “These are not just tools but tools that we think through.”  The troops march together: tools with ideas, modeling assumptions with presuppositions about the nature of events, the meaning of “reading” with the place of the human. </w:t>
      </w:r>
    </w:p>
    <w:p>
      <w:pPr>
        <w:pStyle w:val="NormalWeb"/>
        <w:shd w:fill="FFFFFF" w:val="clear"/>
        <w:spacing w:lineRule="auto" w:line="480" w:before="0" w:after="0"/>
        <w:ind w:firstLine="720"/>
        <w:rPr/>
      </w:pPr>
      <w:r>
        <w:rPr/>
        <w:t xml:space="preserve">The unsettling implications of “machine reading” can be construed as pointing toward a posthuman mode of scholarship in which human interpretation takes a back seat to algorithmic processes.  Todd Presner (2008), creator of </w:t>
      </w:r>
      <w:r>
        <w:rPr>
          <w:i/>
        </w:rPr>
        <w:t xml:space="preserve">Hypermedia Berlin </w:t>
      </w:r>
      <w:r>
        <w:rPr/>
        <w:t>(2005)</w:t>
      </w:r>
      <w:r>
        <w:rPr>
          <w:i/>
        </w:rPr>
        <w:t xml:space="preserve"> </w:t>
      </w:r>
      <w:r>
        <w:rPr/>
        <w:t xml:space="preserve">and co-director of the </w:t>
      </w:r>
      <w:r>
        <w:rPr>
          <w:i/>
        </w:rPr>
        <w:t xml:space="preserve">HyperCities </w:t>
      </w:r>
      <w:r>
        <w:rPr/>
        <w:t xml:space="preserve">project, reacted strongly when I asked him if digital methods could therefore be seen as erasing the human.  As he pointed out, the “human” is not a fixed concept but a construction constantly under challenge and revision.  Although he was willing to concede that one might characterize certain aspects of the Digital Humanities as posthuman, he insisted the shift should to be understood contextually as part of a long history of the “human” adapting to new technological possibilities and affordances.  Technologically enabled transformations are nothing new, he argued (on this point I agree; one might even go as far back as the Paleolithic period, when </w:t>
      </w:r>
      <w:r>
        <w:rPr>
          <w:i/>
        </w:rPr>
        <w:t>Homo sapiens sapiens</w:t>
      </w:r>
      <w:r>
        <w:rPr/>
        <w:t xml:space="preserve"> emerged through an evolutionary spiral in which the use, development, and transport of tools played crucial roles).  </w:t>
      </w:r>
    </w:p>
    <w:p>
      <w:pPr>
        <w:pStyle w:val="NormalWeb"/>
        <w:shd w:fill="FFFFFF" w:val="clear"/>
        <w:spacing w:lineRule="auto" w:line="480" w:before="0" w:after="0"/>
        <w:ind w:firstLine="720"/>
        <w:rPr/>
      </w:pPr>
      <w:r>
        <w:rPr/>
        <w:t>Moreover, the tension between algorithmic analysis and hermeneutic close reading should not be overstated.  Very often the relationship is configured not so much as an opposition as a synergistic interaction.  Matthew Kirschenbaum (2009) made this point when discussing a data mining project designed to rank the letters Emily Dickinson wrote to Susan Huntington Dickinson in terms of erotic language, sorting them according to a scale of one to five (the project was nicknamed “Emily Dickinson:  Hot or Not”).  In interpreting the results, Kirshenbaum and his colleagues sought to understand them by reverse engineering the sorting process, going back to specific letters to re-read them in an attempt to comprehend what kind of language gave rise to a given ranking.  The reading practices, then, consisted of what Kirschenbaum calls “rapid shuttling” (2009) between quantitative information and traditional hermeneutic close reading.  Rather than one threatening the other, the scope of each was deepened and enriched by juxtaposing it with the other.</w:t>
      </w:r>
    </w:p>
    <w:p>
      <w:pPr>
        <w:pStyle w:val="NormalWeb"/>
        <w:shd w:fill="FFFFFF" w:val="clear"/>
        <w:spacing w:lineRule="auto" w:line="480" w:before="0" w:after="0"/>
        <w:ind w:firstLine="720"/>
        <w:rPr/>
      </w:pPr>
      <w:r>
        <w:rPr/>
        <w:t xml:space="preserve">The possibility of creating synergistically recursive interactions between close reading and quantitative analyses is also what Stephen Ramsay (2008a) has in mind when he calls for “algorithmic criticism,” where the latter word implies hermeneutic interpretation.  Positioning himself against a mode of inquiry that praises computer analyses for their objectivity, Ramsay argues that this “scientisitic” view (2008b) forsakes the rich traditions of humanistic inquiry that have developed sophisticated and nuanced appreciation for ambiguities.  “Why in the world would we want the computer to settle questions,” he asks, proposing instead that computers should be used to open up new lines of inquiry and new theoretical possibiliti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at might be these theoretical possibilities?  Conditioned by several decades of poststructuralism, many humanistic disciplines associate “theory” with the close scrutiny of individual texts that uncovers and destabilizes the founding dichotomies generating the text’s dynamics.  A different kind of theory may emerge when the focus shifts to the digital tools used to analyze texts and convey results.  Jay David Bolter (2008) suggests the possibility of “productive theory,” which he envisions as a “codified set of practices.”   (We may perhaps consider Diane Gromala and Bolter [2003] as characteristic of the work that productive theory can do.)   The ideal, Bolter suggests (2008), would be an alliance (or perhaps integration) of productive theory with the insights won by poststructuralist theories to create a hybrid set of approaches  combining  political, rhetorical and cultural critique with the indigenous practices of digital media.  Alan Liu articulates a similar vision (2004) when he calls for an alliance between the “cool” (those who specialize in design, graphics, and other fields within digital commercial and artistic realms) and humanities scholars, who can benefit from the “cool” understanding of contemporary digital practices while also enhancing it with historical depth and rich contextualization.</w:t>
      </w:r>
    </w:p>
    <w:p>
      <w:pPr>
        <w:pStyle w:val="NormalWeb"/>
        <w:shd w:fill="FFFFFF" w:val="clear"/>
        <w:spacing w:lineRule="auto" w:line="480" w:before="0" w:after="0"/>
        <w:ind w:firstLine="720"/>
        <w:rPr/>
      </w:pPr>
      <w:r>
        <w:rPr/>
        <w:t xml:space="preserve">If humanities scholars and the “cool” can interact synergistically, so too can digital media and print.   Todd S. Presner spoke of digitality’s influence on his print book, </w:t>
      </w:r>
      <w:r>
        <w:rPr>
          <w:i/>
        </w:rPr>
        <w:t>Mobile Modernity</w:t>
      </w:r>
      <w:r>
        <w:rPr/>
        <w:t xml:space="preserve">, specifically its network structure.  He wanted the book to be experienced as something like Dubord’s dérive, a journey that takes advantage of serendipitous branching to proceed along multiple intersecting pathways.  Appropriately for his topic, he envisioned the structure as emerging from stations marking intersection points or signaling new directions.  In the end, he said, the stations became chapters, but the original design nevertheless deeply informs the work. Matthew Kirshenbaum’s print book </w:t>
      </w:r>
      <w:r>
        <w:rPr>
          <w:i/>
        </w:rPr>
        <w:t>Mechanisms</w:t>
      </w:r>
      <w:r>
        <w:rPr/>
        <w:t xml:space="preserve"> (2008) exemplifies traffic in the other direction, from the bibliographic methods developed over the long history of print back into digital media.  The idea is to bring to digital media the same materialist emphasis of bibliographic study, using microscopic (and occasionally even nanoscale) examination of digital objects and codes to understand their histories, contexts, and transmission pathways.  The result, in Kirschenbaum’s phrase, is the emerging field of “digital forensics.”  Digital networks influence print books, and print traditions inform the ways in which the materiality of digital objects are understood and theorized.  Thus two dynamics are at work: one in which the Digital Humanities are moving forward to open up new areas of exploration, and another in which they are engaged in a recursive feedback loop with the Traditional Humanities.  </w:t>
      </w:r>
    </w:p>
    <w:p>
      <w:pPr>
        <w:pStyle w:val="NormalWeb"/>
        <w:shd w:fill="FFFFFF" w:val="clear"/>
        <w:spacing w:lineRule="auto" w:line="480" w:before="0" w:after="0"/>
        <w:ind w:firstLine="720"/>
        <w:rPr/>
      </w:pPr>
      <w:r>
        <w:rPr/>
        <w:t xml:space="preserve">The effects of such feedback loops can be powerfully transformative, as showin in the work of Philip J. Ethington, a pioneer in incorporating spatial and temporal data into library records (Hunt and Ethington, 1997).  For more than a decade, Ethington has undertaken </w:t>
      </w:r>
    </w:p>
    <w:p>
      <w:pPr>
        <w:pStyle w:val="Normal"/>
        <w:spacing w:lineRule="auto" w:line="480"/>
        <w:rPr/>
      </w:pPr>
      <w:r>
        <w:rPr>
          <w:rFonts w:cs="Times New Roman" w:ascii="Times New Roman" w:hAnsi="Times New Roman"/>
          <w:sz w:val="24"/>
          <w:szCs w:val="24"/>
        </w:rPr>
        <w:t xml:space="preserve">an intellectual journey toward what he calls “the cartographic imagination” [fn email].  Beginning with the insight that spatial and temporal markers are crucial components of any data record, he went on to conceive a number of digital projects in which meaning is built not according to a linear chain of A followed by B (a form typical of narrative history) but according to large numbers of connections between two or more networks layered onto one another.  He writes in the highly influential website and essay, “Los Angeles and the Problem of Urban Historical Knowledge,”that the key elment “is a space-time phenomenology wherein we take historical knowledge in its material presence as an artifact and map that present through indices of correlation within the dense network of institutions, which themselves are mappable” (p. 11, </w:t>
      </w:r>
      <w:hyperlink r:id="rId2">
        <w:r>
          <w:rPr>
            <w:rStyle w:val="InternetLink"/>
            <w:rFonts w:cs="Times New Roman" w:ascii="Times New Roman" w:hAnsi="Times New Roman"/>
            <w:color w:val="000000"/>
            <w:sz w:val="24"/>
            <w:szCs w:val="24"/>
          </w:rPr>
          <w:t>http://www.usc.edu/dept/LAS/history/historylab/LAPUHK’Text/essay_full.htm</w:t>
        </w:r>
      </w:hyperlink>
      <w:r>
        <w:rPr>
          <w:rFonts w:cs="Times New Roman" w:ascii="Times New Roman" w:hAnsi="Times New Roman"/>
          <w:color w:val="000000"/>
          <w:sz w:val="24"/>
          <w:szCs w:val="24"/>
        </w:rPr>
        <w:t>).</w:t>
      </w:r>
      <w:r>
        <w:rPr>
          <w:rFonts w:cs="Times New Roman" w:ascii="Times New Roman" w:hAnsi="Times New Roman"/>
          <w:sz w:val="24"/>
          <w:szCs w:val="24"/>
        </w:rPr>
        <w:t xml:space="preserve">  A metaphor may be helpful in understanding this paradigm shift.  Just as Ferdinand de Saussure proclaimed that significance is not created by a linear relationship between sign and referent but rather through networks of signifiers, so the movement here is from linear temporal causality to spatialized grids extending in all directions and incorporating rich connections within themselves as well as cross-connections with other grids.  The extra dimensions and movements possible in spatial representations compared to linear temporality are crucial in opening up the cartographic imagination to multi-focal, multi-causal and non-narrative modes of historical representation.  In a similar vein, Ethington has argued that history is not a record of what takes place in time but rather what happens in places and spaces (“Placing the Past”).  His current project, a </w:t>
      </w:r>
      <w:r>
        <w:rPr>
          <w:rFonts w:cs="Times New Roman" w:ascii="Times New Roman" w:hAnsi="Times New Roman"/>
          <w:i/>
          <w:sz w:val="24"/>
          <w:szCs w:val="24"/>
        </w:rPr>
        <w:t xml:space="preserve">global </w:t>
      </w:r>
      <w:r>
        <w:rPr>
          <w:rFonts w:cs="Times New Roman" w:ascii="Times New Roman" w:hAnsi="Times New Roman"/>
          <w:sz w:val="24"/>
          <w:szCs w:val="24"/>
        </w:rPr>
        <w:t xml:space="preserve">history of Los Angeles, uses these conceptions to create non-narrative series of networked correspondences instantiated in ten-inch-by-ten-inch format (allowing for twenty-inch page spreads) that incorporates many different kinds of information into temporally marked geospatial grids.  </w:t>
      </w:r>
    </w:p>
    <w:p>
      <w:pPr>
        <w:pStyle w:val="NormalWeb"/>
        <w:shd w:fill="FFFFFF" w:val="clear"/>
        <w:spacing w:lineRule="auto" w:line="480" w:before="0" w:after="0"/>
        <w:rPr/>
      </w:pPr>
      <w:r>
        <w:rPr/>
        <w:tab/>
        <w:t xml:space="preserve">Although the interactions between print and digital media may be synergistic, as in the examples above, they can also generate friction when the Digital Humanities move in directions foreign to the Traditional Humanities.   As scale grows exponentially larger, visualization tools become increasingly necessary.  Machine queries frequently yield masses of information that are incomprehensible when presented as tables or databases of results.   Visualization, drawing on our evolutionary heritage of negotiating complex three-dimensional environments, helps sort the information and make patterns visible.   Once the patterns can be discerned, the work of interpretation can begin.   Here disagreement among my respondents surfaces, in a debate similar to the controversy over reading.  Some argue that the discovery of patterns is sufficient, without the necessity to link them to meaning.  Tim Lenoir’s observation (2008) forcefully articulated this idea:  “Forget meaning,” he proclaimed.  “Follow the datastreams.”  Others, like Stephen Ramsay (2008), argued that the data must lead to meaning for them to be significant.  If the Digital Humanities cannot do this, Ramsay (2008) declared, “then I want nothing to do with it. “  The issue is central, for it concerns how the Digital Humanities should be articulated with the Traditional Humanities.  </w:t>
      </w:r>
    </w:p>
    <w:p>
      <w:pPr>
        <w:pStyle w:val="NormalWeb"/>
        <w:shd w:fill="FFFFFF" w:val="clear"/>
        <w:spacing w:lineRule="auto" w:line="480" w:before="0" w:after="0"/>
        <w:ind w:firstLine="720"/>
        <w:rPr/>
      </w:pPr>
      <w:r>
        <w:rPr/>
        <w:t>The kind of articulation that emerges has strong implications for the future: will the Digital Humanities become a separate field whose interests are increasingly remote from the Traditional Humanities, or will it on the contrary become so deeply entwined with questions of hermeneutic interpretation that no self-respecting Traditional scholar could remain ignorant of its results?  If the Digital Humanities were to spin off into an entirely separate field, the future trajectory of the Traditional Humanities would be affected as well.  Obviously, this is a political as well as an intellectual issue.  In the case of radical divergence (which I think would be a tragic mistake), one might expect turf battles, competition for funding, changing disciplinary boundaries, and shifting academic prestige.</w:t>
      </w:r>
    </w:p>
    <w:p>
      <w:pPr>
        <w:pStyle w:val="NormalWeb"/>
        <w:shd w:fill="FFFFFF" w:val="clear"/>
        <w:spacing w:lineRule="auto" w:line="480" w:before="0" w:after="0"/>
        <w:rPr/>
      </w:pPr>
      <w:r>
        <w:rPr/>
        <w:tab/>
        <w:t xml:space="preserve">Fortunately, there are strong countervailing tendencies, one of which is collaboration.  Given the predominance of machine queries and the size of projects in the Digital Humanities, collaboration is the rule rather than the exception, a point made by John Unsworth when he writes about “the process of shifting from a cooperative to a collaborative model” (Unsworth, 2003).  Examples of this shift are humanities laboratories in which teams of researchers collectively conceptualize, implement, and disseminate their research.  The Humanities Lab at Stanford University, directed by Jeffrey Schnapp (2008), self-consciously models itself on “Big Science,” seeking to implement research paradigms that Schnapp calls “Big Humanities.” Implementing such projects requires diverse skills, including Traditional scholarship as well as  programming, graphic design, interface engineering, sonic art, and other humanistic, artistic, and technical skills.  Almost no one possesses all of these skills, so collaboration becomes a necessity; in addition, the sheer amount of work required makes sole authorship of a large project difficult if not impossible. Unlike older (and increasingly untenable) practices where a Humanities scholar conceives a project and then turns it over to a technical person to implement (usually with a power differential between the two), these collaborations “go deep,” as Tara McPherson (2008) comments on the work that has emerged from the online multimodal journal </w:t>
      </w:r>
      <w:r>
        <w:rPr>
          <w:i/>
        </w:rPr>
        <w:t>Vectors</w:t>
      </w:r>
      <w:r>
        <w:rPr/>
        <w:t xml:space="preserve">.  Conceptualization is intimately tied in with implementation, design decisions often have theoretical consequences, algorithms embody reasoning, and navigation carries interpretive weight, so the humanities scholar, graphic designer and programmer work best when they are in continuous and respectful communication with one another.  </w:t>
      </w:r>
    </w:p>
    <w:p>
      <w:pPr>
        <w:pStyle w:val="NormalWeb"/>
        <w:shd w:fill="FFFFFF" w:val="clear"/>
        <w:spacing w:lineRule="auto" w:line="480" w:before="0" w:after="0"/>
        <w:rPr/>
      </w:pPr>
      <w:r>
        <w:rPr/>
        <w:tab/>
        <w:t xml:space="preserve">As a consequence of requiring a clear infrastructure within which diverse kinds of contributions can be made, “Big Humanities” projects make it possible for students to make meaningful contributions, even as undergraduates.  As I write these words, thousands of undergraduates across the country are engaged in writing essays that only their teacher will see (and, if they are lucky, a few other classmates)—essays that will have no life once the course ends and whose sole purpose is the student’s education.  As Jeffrey Schnapp (2009) and Gregory Crane (2008a) note, however, students can complete small parts of a larger project (encoding metadata tags for digital texts, for example) and complete them under faculty supervision, the results of which are incorporated into a large project and continue to have a life long after the student has graduated.  Mark Amerika has instituted this research practice at the University of Colorado, supervising undergraduate contributions to </w:t>
      </w:r>
      <w:r>
        <w:rPr>
          <w:i/>
        </w:rPr>
        <w:t>Alt-X Online Network</w:t>
      </w:r>
      <w:r>
        <w:rPr/>
        <w:t xml:space="preserve">, a large database that continues to grow through generations of students, becoming richer and more extensive as time goes on. One of the perennial difficulties of teaching composition has been getting students to envision an audience for their work, a task often accomplished only in fantasy.  With Digital Humanities projects, however, there is no need to strive to create an imaginary audience for the student, because he or she is virtually guaranteed an audience when the project goes online.  </w:t>
      </w:r>
    </w:p>
    <w:p>
      <w:pPr>
        <w:pStyle w:val="NormalWeb"/>
        <w:shd w:fill="FFFFFF" w:val="clear"/>
        <w:spacing w:lineRule="auto" w:line="480" w:before="0" w:after="0"/>
        <w:rPr/>
      </w:pPr>
      <w:r>
        <w:rPr/>
        <w:tab/>
        <w:t xml:space="preserve">Collaboration is not, however, without its own problems and challenges, as scientific research practices have demonstrated.  Aside from questions about how tenure and promotion by committees used to single author publication may view collaborative work, internal procedures for distributing authority, making editorial decisions, and apportioning credit (an especially crucial issue for graduate students and junior faculty) must all be worked out on a case-by-case basis with Digital Humanities projects.  So too must questions of access and possibilities for collaborations across inside/outside boundaries, for example, deciding whether the XML metadata will be searchable or downloadable by users, and whether search algorithms can be modified by users to suit their specific needs.  Discussing these questions in the context of </w:t>
      </w:r>
      <w:r>
        <w:rPr>
          <w:i/>
        </w:rPr>
        <w:t>The Walt Whitman Archive</w:t>
      </w:r>
      <w:r>
        <w:rPr/>
        <w:t xml:space="preserve">, Matt Cohen stresses the importance of an “ethics of collaboration” [fn].  Precedents worked out for scientific laboratories may not be appropriate for the Digital Humanities, particularly the central role played by the project director responsible for procuring funding as well as defining the intellectual framework for the laboratory’s research programs.  While the lead scientist customarily receives authorship credit for all publications emerging from his laboratory, the Digital Humanities, with a stronger tradition of single authorship, may choose to craft very different kinds of protocols for deciding authorship credit, including giving authorship credit (as opposed to acknowledgement) for the creative work of paid technical staff.  </w:t>
      </w:r>
    </w:p>
    <w:p>
      <w:pPr>
        <w:pStyle w:val="NormalWeb"/>
        <w:shd w:fill="FFFFFF" w:val="clear"/>
        <w:spacing w:lineRule="auto" w:line="480" w:before="0" w:after="0"/>
        <w:ind w:firstLine="360"/>
        <w:rPr/>
      </w:pPr>
      <w:r>
        <w:rPr/>
        <w:t>While scale and collaboration transform the conditions under which research is produced, digital tools affect research both at the macro-level of conceptualization and the micro-level of fashioning individual sentences and paragraphs.  David Lloyd (2008), a scholar working in Irish literature at the University of Southern California, recounted how he worked with a print essay on Irish mobility in the 19</w:t>
      </w:r>
      <w:r>
        <w:rPr>
          <w:vertAlign w:val="superscript"/>
        </w:rPr>
        <w:t>th</w:t>
      </w:r>
      <w:r>
        <w:rPr/>
        <w:t xml:space="preserve"> century to re-envision it for digital publication in the multimodal online journal </w:t>
      </w:r>
      <w:r>
        <w:rPr>
          <w:i/>
        </w:rPr>
        <w:t>Vectors</w:t>
      </w:r>
      <w:r>
        <w:rPr/>
        <w:t xml:space="preserve">.  Working with the flexible database form that Tara McPherson and her co-editor Steven Anderson devised, Lloyd re-wrote his text, removing all the structures of coordination and subordination.  The fragments were then entered into the database in a recursive process that started with specifying beginning categories and modifying them as the work proceeded.  Lloyd pointed that in cutting out subordination and coordination, something was lost—namely the coherence of his argument and the crafted prose of his original essay, a loss he felt acutely when he was in the midst of the fragmenting process.  But something was gained as well.  The effect of the database format, Lloyd said, was to liberate contradictory and refractory threads in the material from the demands of a historically-based argument, where they were necessarily smoothed over in the interest of coherent argumentation.  By contrast, database elements can be combined in many different ways, depending on how a reader wants to navigate the interface.  In collaboration with designer Erik Loyer, Lloyd and Loyer (2006) visualized the topics as potatoes in a field, and the reader navigates by “digging” them. The result, Lloyd suggested, was both a richer context and a challenge to the reader to spend the time to “dig” out the elements and understand their interactions.  Like much electronic work, the task requires more patience and work on the reader’s part than a traditional linear narrative, with the payoff being an enhanced, subtler, and richer sense of the topic’s complexities.  Lloyd, readily acknowledging that some research is no doubt best presented in print, was nevertheless sufficiently impressed with the advantages of a database structure to consider using it for his future poetic writing.  </w:t>
      </w:r>
    </w:p>
    <w:p>
      <w:pPr>
        <w:pStyle w:val="NormalWeb"/>
        <w:shd w:fill="FFFFFF" w:val="clear"/>
        <w:spacing w:lineRule="auto" w:line="480" w:before="0" w:after="0"/>
        <w:ind w:firstLine="360"/>
        <w:rPr/>
      </w:pPr>
      <w:r>
        <w:rPr/>
        <w:t xml:space="preserve">Another advantage of databases is the ability to craft different kinds of interfaces, depending on what users are likely to find useful or scholars want to convey.  Given a sufficiently flexible structure, a large archive can have elements coded into a database for which different scholars can then construct multiple interfaces.  As Tara McPherson points out, the same repository of data elements can thus serve different purposes to different communities.  An example is Kim Christen’s </w:t>
      </w:r>
      <w:r>
        <w:rPr>
          <w:i/>
        </w:rPr>
        <w:t>Mukurtu: Wampurrarni-kari</w:t>
      </w:r>
      <w:r>
        <w:rPr/>
        <w:t xml:space="preserve"> website on aboriginal artifacts, histories, and images.  She provided aboriginal users with a different interface offering more extensive access than the general public sees, giving different functionalities to each group.   In other instances, teams of collaborators might work together to create a shared database, with each team creating the interface best suited for its research purposes.  Thus each team’s efforts are leveraged by the magnitude of the whole, while still preserving the priorities of its own needs and criteria.  </w:t>
      </w:r>
    </w:p>
    <w:p>
      <w:pPr>
        <w:pStyle w:val="NormalWeb"/>
        <w:shd w:fill="FFFFFF" w:val="clear"/>
        <w:spacing w:lineRule="auto" w:line="480" w:before="0" w:after="0"/>
        <w:ind w:firstLine="360"/>
        <w:rPr/>
      </w:pPr>
      <w:r>
        <w:rPr/>
        <w:t>The collaborations that databases make possible extend as well to new kinds of relationships between a project’s designer and her interlocutors.  Sharon Daniel (2008), discussing her work with drug addicts and women incarcerated in California prisons, declared that she has moved away from an emphasis on representation to participation  She sees her digital art work, for example her award-winning “Public Secrets,” as generating context “that allows others to provide their own representation,” particularly disenfranchised communities that might otherwise not have the resources to create publically accessible self-representations.  Eschewing documentary forms that emphasize a single authorial voice or perspective, Daniel created a database structure that allows her interlocutors to speak for themselves.  Given her political commitment to participation, the database structure is crucial.  Daniel’s method (similar in its procedures to many digital projects, for example the database created by Lloyd and Loyer), is to locate the topic’s central problematics and design the data structure around that.  With “Blood Sugar,” a companion piece to “Public Secrets,” for example, the fact that addiction is both biological and sociological provided the essential parameters for the database structure.</w:t>
      </w:r>
    </w:p>
    <w:p>
      <w:pPr>
        <w:pStyle w:val="NormalWeb"/>
        <w:shd w:fill="FFFFFF" w:val="clear"/>
        <w:spacing w:lineRule="auto" w:line="480" w:before="0" w:after="0"/>
        <w:ind w:firstLine="360"/>
        <w:rPr/>
      </w:pPr>
      <w:r>
        <w:rPr/>
        <w:t xml:space="preserve">The emphasis on databases in Digital Humanities projects shifts the emphasis from argumentation, a rhetorical form that historically has foregrounded context, crafted prose, logical relationships and audience response, to data elements embedded in forms in which the structure and parameters embody significant implications.  Willeka [add name], director of the digital </w:t>
      </w:r>
      <w:r>
        <w:rPr>
          <w:i/>
        </w:rPr>
        <w:t>Encyclopedia of Egyptology</w:t>
      </w:r>
      <w:r>
        <w:rPr/>
        <w:t>, speaks eloquently about the ethical significance of this shift.  Working in archeology, a field where in the past researchers sometimes hoarded artifacts and refused access to them as a way of aggrandizing their personal power base, Willeka argues that the database forms and dissemination mechanisms of the Web allow for increased diversity of interpretation and richness of insights, because now the data are freely available to anyone.  Of course, those who design such websites still influence the range and direction of interpretation through selections of material, parameters chosen for the database structures, and modes of possible search queries.  As Leigh Starr and Geoffrey Bowker have persuasively argued, the ordering of information is never neutral or value free.  Databases are not necessarily superior to arguments, but they are different kinds of cultural forms, embodying different cognitive, technical, psychological and artistic modalities and offering different ways to instantiate concepts, structure experience, and  embody values.</w:t>
      </w:r>
    </w:p>
    <w:p>
      <w:pPr>
        <w:pStyle w:val="NormalWeb"/>
        <w:shd w:fill="FFFFFF" w:val="clear"/>
        <w:spacing w:lineRule="auto" w:line="480" w:before="0" w:after="0"/>
        <w:ind w:firstLine="360"/>
        <w:rPr/>
      </w:pPr>
      <w:r>
        <w:rPr/>
        <w:t xml:space="preserve">Database structures, along with the ease of communication that digital technologies enable, make global collaborations attractive possibilities.  In Todd Presner’s </w:t>
      </w:r>
      <w:r>
        <w:rPr>
          <w:i/>
        </w:rPr>
        <w:t>HyperCities</w:t>
      </w:r>
      <w:r>
        <w:rPr/>
        <w:t xml:space="preserve"> project (mentioned earlier), the production team includes partners in Tel Aviv, Los Angeles, Berlin and New York, among others (see Presner forthcoming 2009b for a project description).  Moreover, the team is comprised of specialists in many different disciplines, including historians, anthropologists, literary critics, and geographers.  Presner reports that almost every week brings emails from people who want to join the group.  This kind of international collaboration, crossing disciplinary divides as well as national and regional boundaries, is enabled by digital technologies generally and specifically by the project’s design.  Built as a spatial grid that incorporates a temporal dimension, the design lends itself to customizations that take into account local specificities, including different kinds of histories, technological developments, chronologies, and location-specific narratives.  </w:t>
      </w:r>
    </w:p>
    <w:p>
      <w:pPr>
        <w:pStyle w:val="NormalWeb"/>
        <w:shd w:fill="FFFFFF" w:val="clear"/>
        <w:spacing w:lineRule="auto" w:line="480" w:before="0" w:after="0"/>
        <w:ind w:firstLine="360"/>
        <w:rPr/>
      </w:pPr>
      <w:r>
        <w:rPr/>
        <w:t xml:space="preserve">Another example of collaboration facilitated by digital technologies is Jon Ippolito and Craig Dietrich’s “ThoughtMesh” (2007), which Humanities scholars can use to encode their articles with metadata so that they can be cross-linked with articles using similar concepts in related or distant fields.  The system generates tag clouds both for an article considered on its own and for correlations with other articles encoded with ThoughtMesh protocols.  There is also a rating system whereby users can declare their level of competence in a given field and receive ratings on their comments; negative reactions from readers cost the contributor more if she or he has declared himself an expert (vs. a novice).  In this way the system facilitates discussion over a range of expertise, where even novices can enter with relative impunity.  </w:t>
      </w:r>
    </w:p>
    <w:p>
      <w:pPr>
        <w:pStyle w:val="NormalWeb"/>
        <w:shd w:fill="FFFFFF" w:val="clear"/>
        <w:spacing w:lineRule="auto" w:line="480" w:before="0" w:after="0"/>
        <w:ind w:firstLine="360"/>
        <w:rPr/>
      </w:pPr>
      <w:r>
        <w:rPr/>
        <w:t xml:space="preserve">In addition to database structures and collaborative teams, the Digital Humanities also make use of a full range of visual images, graphics, animations, and other digital effects.  In best-practice projects, these have emotional force as well conceptual coherence.  Caren Kaplan spoke to this aspect of her project “Dead Reckoning,” developed for </w:t>
      </w:r>
      <w:r>
        <w:rPr>
          <w:i/>
        </w:rPr>
        <w:t>Vectors</w:t>
      </w:r>
      <w:r>
        <w:rPr/>
        <w:t xml:space="preserve"> in collaboration with designer Raegan Kelly.  After encountering a wealth of cultural analysis and technical information about aerial surveillance and targeting, the user is presented with a section where she can manipulate the target image herself.   When it centers over Hiroshima, the emotional impact of occupying the position of the (virtual) bomber adds an additional dimension with strong affective resonance.  Alice Gambrell and Raegan Kelly’s “Stolen Time Archive,” a collection of female office worker ephemera from the 1940’s-1950’s and later zines produced by office workers, achieves a different kind of emotional impact through the ambiguity of “stolen time.”  From the employer’s point of view, time theft is the “unproductive” time producing such objects as the zines; from the worker’s viewpoint, time is stolen from her by an alienating capitalist system, represented in the archive through posters and advice manuals intended to re-fashion her subjectivity so it will be more malleable for the system; from the user’s point of view, time spent perusing the archive and contemplating its significance is the productive/unproductive dynamic revealing the ambiguities at the heart of the archive.    For these and similar works, multimodality and interactivity are not cosmetic enhancements but integral parts of their  conceptualization.</w:t>
      </w:r>
    </w:p>
    <w:p>
      <w:pPr>
        <w:pStyle w:val="NormalWeb"/>
        <w:shd w:fill="FFFFFF" w:val="clear"/>
        <w:spacing w:lineRule="auto" w:line="480" w:before="0" w:after="0"/>
        <w:ind w:firstLine="360"/>
        <w:rPr/>
      </w:pPr>
      <w:r>
        <w:rPr/>
        <w:t xml:space="preserve">In light of such developments, Tim Lenoir (2008) draws the conclusion that the Digital Humanities’ central focus should be on developing, incorporating, and creating the media appropriate for their projects. “We make media,” Lenoir proclaims; “that’s what we do.”  A case in point is the peace and conflict simulation </w:t>
      </w:r>
      <w:r>
        <w:rPr>
          <w:i/>
        </w:rPr>
        <w:t>Virtual Peace: Turning Swords to Ploughshare</w:t>
      </w:r>
      <w:r>
        <w:rPr/>
        <w:t xml:space="preserve"> that he and his collaborators created.   The collaboration involved professors, students, and programmers from the Virtual Heroes commercial game company.  The simulation runs on Epic Games’ Unreal Tournament game engine, for which Virtual Heroes had a license and adapted with tools, scripts, and other assets.  Instead of preparing troops for war (as do many military simulations), this project aims to improve conflict resolution skills of stakeholders responding to an emergency (the simulation makes extensive use of the data from Hurricane Mitch in 1998, which caused extensive damage in Honduras and other places).  The project was funded by a $250,000 McArthur grant; the inclusion of commercial programmers indicates that large projects such as this virtually require outside funding, either from corporate sponsors or foundations and granting agencies.  Traditional Humanities scholars, accustomed to requiring nothing more than a networked computer and some software, sometimes critique projects like </w:t>
      </w:r>
      <w:r>
        <w:rPr>
          <w:i/>
        </w:rPr>
        <w:t>Virtual Peace</w:t>
      </w:r>
      <w:r>
        <w:rPr/>
        <w:t xml:space="preserve"> and </w:t>
      </w:r>
      <w:r>
        <w:rPr>
          <w:i/>
        </w:rPr>
        <w:t xml:space="preserve">HyperCities </w:t>
      </w:r>
      <w:r>
        <w:rPr/>
        <w:t xml:space="preserve">because they rely on commercial interests (in the case of </w:t>
      </w:r>
      <w:r>
        <w:rPr>
          <w:i/>
        </w:rPr>
        <w:t>HyperCities</w:t>
      </w:r>
      <w:r>
        <w:rPr/>
        <w:t>, the project makes extensive use of Google maps and Google Earth).  Presner remarked that he has been told that he is “in bed with the devil.”</w:t>
      </w:r>
      <w:r>
        <w:rPr>
          <w:rStyle w:val="EndnoteCharacters"/>
          <w:rStyle w:val="EndnoteAnchor"/>
        </w:rPr>
        <w:endnoteReference w:id="7"/>
      </w:r>
      <w:r>
        <w:rPr/>
        <w:t xml:space="preserve"> </w:t>
      </w:r>
    </w:p>
    <w:p>
      <w:pPr>
        <w:pStyle w:val="NormalWeb"/>
        <w:shd w:fill="FFFFFF" w:val="clear"/>
        <w:spacing w:lineRule="auto" w:line="480" w:before="0" w:after="0"/>
        <w:ind w:firstLine="360"/>
        <w:rPr/>
      </w:pPr>
      <w:r>
        <w:rPr/>
        <w:t xml:space="preserve">The remark points to tensions between theoretical critique and productive theory.  In poststructuralist critique, a hermeneutic of suspicion reigns toward capitalism and corporations, while in the Digital Humanities, a willingness prevails to reach out to funders (sometimes including commercial interests).  Cathy N. Davidson and David Theo Goldberg (2004, p. 45) suggest that perhaps it is time to move past the hermeneutic of suspicion when they ask, “What part of our inability to command attention is rooted in humanists’ touting of critique rather than contribution as the primary outcome of their work (i.e., not the production of new knowledge but the questioning of the modes of that production)?  Is it not time we critiqued the mantra of critique?” Some scholars in the Digital Humanities, including Presner and Anne Balsamo, are already moving in this direction.  As Balsamo argues in her forthcoming book (2009), humanities scholars should seize the initiative and become involved in helping to develop the tools our profession needs.  We cannot wait, Balsamo contends, until the tools arrive readymade (and often ill-made for our purposes).  Rather, we should get in on the ground floor through collaborations not only among ourselves (as in the Project Bamboo Digital Humanities Initiative) but also with commercial companies such as Google.  </w:t>
      </w:r>
    </w:p>
    <w:p>
      <w:pPr>
        <w:pStyle w:val="NormalWeb"/>
        <w:shd w:fill="FFFFFF" w:val="clear"/>
        <w:spacing w:lineRule="auto" w:line="480" w:before="0" w:after="0"/>
        <w:ind w:firstLine="360"/>
        <w:rPr/>
      </w:pPr>
      <w:r>
        <w:rPr/>
        <w:t xml:space="preserve">Another area of tension between poststructuralist approaches and productive theory is the environment in which Digital Humanities work.  Underlying machine queries, database structures, and interface design is a major assumption that characterizes the Digital Humanities as a whole: that human cognition is collaborating with machine cognition to extend its scope, power, and flexibility.  The situation requires both partners in the collaboration to structure their communications so as to be legible to the other.  For humans, this means writing executable code that ultimately will be translated into a binary system of voltages; for the machine, it means a “tower of languages” (Cayley 2002; Raley 2006) mediating between binary code and the diverse kinds of displays the user sees.  Multiple implications emerge from this simple fact.  If the transition from handwriting to typewriting introduced a tectonic shift in discourse networks, as Friedrich Kittler (1992) has argued, the coupling of human intuition and machine logic leads to specificities quite different in their effects from those mobilized by print.  On the human side, the requirement to write executable code means that every command must be explicitly stated in the proper form.  One must therefore be very clear about what one wants the machine to do.  For Tanya Clement (2008), a graduate student at the University of Maryland working on a digital analysis of Gertrude Stein’s </w:t>
      </w:r>
      <w:r>
        <w:rPr>
          <w:i/>
        </w:rPr>
        <w:t>The Making of Americans</w:t>
      </w:r>
      <w:r>
        <w:rPr/>
        <w:t xml:space="preserve">, this amounts in her evocative phrase to an “exteriorization of desire.”  Needing to translate desire into the explicitness of unforgiving code allows implications to be brought to light, examined and modified in ways that may not happen with print.  At the same time, the nebulous nature of desire also points to the differences between an abstract computational model and the noise of a world too full of ambiguities and complexities ever to be captured fully in a model.  Exteriorized desire in digital form may not be the same desire expressed through the rhetorical forms and material affordances of print. </w:t>
      </w:r>
    </w:p>
    <w:p>
      <w:pPr>
        <w:pStyle w:val="NormalWeb"/>
        <w:shd w:fill="FFFFFF" w:val="clear"/>
        <w:spacing w:lineRule="auto" w:line="480" w:before="0" w:after="0"/>
        <w:ind w:firstLine="360"/>
        <w:rPr/>
      </w:pPr>
      <w:r>
        <w:rPr/>
        <w:t xml:space="preserve">The necessity for executable code creates new requirements for digital literacy.  Not every scholar in the Digital Humanities needs to be an expert programmer, but to produce high quality work, they certainly need to know how to talk to those who are expert programmers.  The Digital Humanities scholar is apt to think along two parallel tracks at once:  what the surface display should be, and what kinds of executable code will be necessary to bring it about.  This puts subtle pressure on the writing process, which in turn also interacts with the coding.  Reminiscent of David Lloyd’s excision of coordination and subordination, many writers who move from print to digital publication notice that their writing style changes.  In general, the movement seems to be toward smaller blocks of prose, with an eye toward what can be seen on the screen without scrolling down, and toward short conceptual blocks that can be rearranged in different patterns.  The effects spill over into print as well.  Alexander R. Galloway and Eugene Thacker’s </w:t>
      </w:r>
      <w:r>
        <w:rPr>
          <w:i/>
        </w:rPr>
        <w:t>The Exploit</w:t>
      </w:r>
      <w:r>
        <w:rPr/>
        <w:t xml:space="preserve">: </w:t>
      </w:r>
      <w:r>
        <w:rPr>
          <w:i/>
        </w:rPr>
        <w:t>A Theory of Networks</w:t>
      </w:r>
      <w:r>
        <w:rPr/>
        <w:t xml:space="preserve"> (2007), a print text about digital networks, parses the argument in part through statements in italics followed by short explanatory prose blocks, so that the book can be read as a series of major assertions (by skipping the explanations), short forays into various questions (by picking and choosing among blocks), or straight through in traditional print reading fashion. </w:t>
      </w:r>
    </w:p>
    <w:p>
      <w:pPr>
        <w:pStyle w:val="NormalWeb"/>
        <w:shd w:fill="FFFFFF" w:val="clear"/>
        <w:spacing w:lineRule="auto" w:line="480" w:before="0" w:after="0"/>
        <w:ind w:firstLine="360"/>
        <w:rPr/>
      </w:pPr>
      <w:r>
        <w:rPr/>
        <w:t xml:space="preserve">Given the double demand for expertise in a humanistic field of inquiry and in computer languages and protocols, many scholars feel under pressure and wonder if they are up to the task. Even talented scholars recognized as leaders in their fields can on occasion have doubts.  Rita Raley (2008), pointing out that she is trained in archival research and not in computer programming, wondered if, in writing about code poetry, she is committing herself to a field in which she is not a master.  Tanya Clement (2008a), whose work as a graduate student has already achieved international recognition, says that she is “not a Stein scholar” and is consequently hesitant about presenting her quantitative analyses of </w:t>
      </w:r>
      <w:r>
        <w:rPr>
          <w:i/>
        </w:rPr>
        <w:t>The Making of Americans</w:t>
      </w:r>
      <w:r>
        <w:rPr/>
        <w:t xml:space="preserve"> (2008b ) to the scrutiny of Stein scholars.  (I should add that both of these scholars are exemplary practitioners producing cutting-edge scholarship; their doubts reveal more about the problematics of the field than any personal deficiencies.)  The problems become explicit when double expertise is formalized into an academic curriculum, such as in the Computational Media major recently instituted at Georgia Institute of Technology.  Ian Bogost (2009), one of the faculty members leading the program, spoke eloquently about the difficulties of forging requirements that will be fully responsive both to the demands of the Computer Science Department and to the expectations of a Humanities major.  I suspect there is no easy or fast solution to these difficulties, especially in this transition time when dual expertise is the exception rather than the rule.  In the future, academic programs such as Georgia Tech’s Computational Media and the Humanities Computing majors at King’s College may produce scholars fluent both in code and the Traditional Humanities.  In the meantime, many scholars working in the field are self-taught, while others extend their reach through close and deep collaborations with technical staff and professionals in design, programming, etc.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If dual expertise poses a problem for contemporary practitioners, the same difficulties make tenure and evaluation procedures even more problematic than usual.  Aside from questions about collaboration (what part did Professor X contribute to this project?), many digital projects, especially large team collaborations, do not undergo peer review in the usual sense.   Even when project directors request that their websites be reviewed in specialist journals in the same way that books are, they often find it difficult to persuade editors that digital projects deserve such close scrutiny.  In addition, not all online journals undergo peer review, nor do digital repositories always require that contributors undergo peer review before being allowed to contribute.</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Some journals finesse the problem by sending out submissions for peer review exactly as a print journal would.  </w:t>
      </w:r>
      <w:r>
        <w:rPr>
          <w:rFonts w:cs="Times New Roman" w:ascii="Times New Roman" w:hAnsi="Times New Roman"/>
          <w:i/>
          <w:sz w:val="24"/>
          <w:szCs w:val="24"/>
        </w:rPr>
        <w:t>Postmodern Cultur</w:t>
      </w:r>
      <w:r>
        <w:rPr>
          <w:rFonts w:cs="Times New Roman" w:ascii="Times New Roman" w:hAnsi="Times New Roman"/>
          <w:sz w:val="24"/>
          <w:szCs w:val="24"/>
        </w:rPr>
        <w:t xml:space="preserve">e does this, and so does </w:t>
      </w:r>
      <w:r>
        <w:rPr>
          <w:rFonts w:cs="Times New Roman" w:ascii="Times New Roman" w:hAnsi="Times New Roman"/>
          <w:i/>
          <w:sz w:val="24"/>
          <w:szCs w:val="24"/>
        </w:rPr>
        <w:t>Vectors,</w:t>
      </w:r>
      <w:r>
        <w:rPr>
          <w:rFonts w:cs="Times New Roman" w:ascii="Times New Roman" w:hAnsi="Times New Roman"/>
          <w:sz w:val="24"/>
          <w:szCs w:val="24"/>
        </w:rPr>
        <w:t xml:space="preserve"> even though Tara McPherson (2008), one of the founding co-editors, thinks that peer review is “broken.”</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w:t>
      </w:r>
    </w:p>
    <w:p>
      <w:pPr>
        <w:pStyle w:val="Normal"/>
        <w:spacing w:lineRule="auto" w:line="480" w:before="0" w:after="0"/>
        <w:ind w:firstLine="360"/>
        <w:rPr/>
      </w:pPr>
      <w:r>
        <w:rPr>
          <w:rFonts w:cs="Times New Roman" w:ascii="Times New Roman" w:hAnsi="Times New Roman"/>
          <w:sz w:val="24"/>
          <w:szCs w:val="24"/>
        </w:rPr>
        <w:t xml:space="preserve">These procedures, however, may miss the larger picture, which is that peer review itself should be re-thought, along with the institutions of authority that undergird them.  As Cathy Davidson (2008) comments, “The very concept of peer review needs to be defined and interrogated.  We use the term as if it were self-explanatory and unitary, and yet who does and does not count as a peer is complex and part of a subtle and often self-constituting (and circular) system of accrediting and credentialing” ( p. 711).  Gary Hall, following Samuel Weber’s lead in </w:t>
      </w:r>
      <w:r>
        <w:rPr>
          <w:rFonts w:cs="Times New Roman" w:ascii="Times New Roman" w:hAnsi="Times New Roman"/>
          <w:i/>
          <w:sz w:val="24"/>
          <w:szCs w:val="24"/>
        </w:rPr>
        <w:t>Institution and Interpretation,</w:t>
      </w:r>
      <w:r>
        <w:rPr>
          <w:rFonts w:cs="Times New Roman" w:ascii="Times New Roman" w:hAnsi="Times New Roman"/>
          <w:sz w:val="24"/>
          <w:szCs w:val="24"/>
        </w:rPr>
        <w:t xml:space="preserve"> argues that disciplines establish their right to legitimacy (including peer review) through the violence of exclusion, by drawing a boundary between them and competing interests.  Although Hall does not expound on this point, it is not difficult to think of historical examples:  astronomy versus astrology, biology versus botany, modern cosmology versus religion, medicine versus witchcraft, surgeons versus midwives.   These boundaries are often reinforced through “science wars” that seek to tar the opposition with labels such as a lack of rigor, a lapse of unreliability, a reliance on posturing rather than scientific practice, etc.   </w:t>
      </w:r>
    </w:p>
    <w:p>
      <w:pPr>
        <w:pStyle w:val="Normal"/>
        <w:spacing w:lineRule="auto" w:line="480" w:before="0" w:after="0"/>
        <w:ind w:firstLine="360"/>
        <w:rPr/>
      </w:pPr>
      <w:r>
        <w:rPr>
          <w:rFonts w:cs="Times New Roman" w:ascii="Times New Roman" w:hAnsi="Times New Roman"/>
          <w:sz w:val="24"/>
          <w:szCs w:val="24"/>
        </w:rPr>
        <w:t xml:space="preserve">For their part, the Traditional Humanities have had their “culture wars.”  While it may be unclear who won the “culture wars,” it is very clear who lost them:  the Traditional Humanities.  Arguably, the Traditional Humanities have never suffered from lower public esteem than they do presently.  In the U. S. national press, they are routinely viewed as frivolous, obscure, unimportant, and indulging in completely opaque discourses that no one else can understand.  Meanwhile, within its borders, the Traditional Humanities turn to ever-earlier professionalization that trades on such words as “rigor,” “specialization,” and “peer review.”  These practices frequently legitimate expertise that counts for less and less.  According to Gary Hall, estimates are that an essay published in a humanities print journal is estimated to attract on the average between three and seven readers (2008, p. 43).   And this is not even taking into account other problems with peer review, such as the tendency to replicate existing paradigms, competition between the reviewer and the aspiring author, bias in the reviewer’s views, and so on.  </w:t>
      </w:r>
    </w:p>
    <w:p>
      <w:pPr>
        <w:pStyle w:val="Normal"/>
        <w:spacing w:lineRule="auto" w:line="480" w:before="0" w:after="0"/>
        <w:ind w:firstLine="360"/>
        <w:rPr/>
      </w:pPr>
      <w:r>
        <w:rPr>
          <w:rFonts w:cs="Times New Roman" w:ascii="Times New Roman" w:hAnsi="Times New Roman"/>
          <w:sz w:val="24"/>
          <w:szCs w:val="24"/>
        </w:rPr>
        <w:t xml:space="preserve">Digital technologies offer unprecedented opportunities to ameliorate this situation.  For the first time in human history, they provide a means by which world-wide collaborations can arise between expert scholars and expert amateurs.  The latter term, I want to insist, is not an oxymoron.  The engineer who spends his evenings reading about the civil war; the accountant who knows everything about Prussian army uniforms; the programmer who has extensively studied telegraph code books and collected them for years—these people acquire their knowledge not as professionals practicing in the Humanities but as private citizens with passion for their subjects.   As Wikipedia has demonstrated, this knowledge base can be tapped with eye-popping results.  Wikipedia is not, of coruse, without its problems, but the model of collaborative work between scholars and expert amateurs can be designed so as to ward off many of the difficulties.  An example is the Anglican clergy project direct by Arthur Burns, discussed in the next section.  </w:t>
      </w:r>
      <w:r>
        <w:rPr>
          <w:rFonts w:cs="Times New Roman" w:ascii="Times New Roman" w:hAnsi="Times New Roman"/>
          <w:i/>
          <w:sz w:val="24"/>
          <w:szCs w:val="24"/>
        </w:rPr>
        <w:t>Hypermedia Berlin</w:t>
      </w:r>
      <w:r>
        <w:rPr>
          <w:rFonts w:cs="Times New Roman" w:ascii="Times New Roman" w:hAnsi="Times New Roman"/>
          <w:sz w:val="24"/>
          <w:szCs w:val="24"/>
        </w:rPr>
        <w:t xml:space="preserve"> offers another model by providing open source software through which community people can contribute their narratives, images, and memories, while </w:t>
      </w:r>
      <w:r>
        <w:rPr>
          <w:rFonts w:cs="Times New Roman" w:ascii="Times New Roman" w:hAnsi="Times New Roman"/>
          <w:i/>
          <w:sz w:val="24"/>
          <w:szCs w:val="24"/>
        </w:rPr>
        <w:t>HyperCities</w:t>
      </w:r>
      <w:r>
        <w:rPr>
          <w:rFonts w:cs="Times New Roman" w:ascii="Times New Roman" w:hAnsi="Times New Roman"/>
          <w:sz w:val="24"/>
          <w:szCs w:val="24"/>
        </w:rPr>
        <w:t xml:space="preserve"> (2008) invites scholars and citizens across the globe to create data repositories specific to their regional histories.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A similar collaborative spirit informs the emerging practice of open review.  In contrast to peer review, the open review process invites readers at large to read and comment on a work, and frequently a work in progress, not only a completed manuscript.  McKenzie Wark (2006, 2007), for example, put the work-in-progress that would be published in print as </w:t>
      </w:r>
      <w:r>
        <w:rPr>
          <w:rFonts w:cs="Times New Roman" w:ascii="Times New Roman" w:hAnsi="Times New Roman"/>
          <w:i/>
          <w:sz w:val="24"/>
          <w:szCs w:val="24"/>
        </w:rPr>
        <w:t>Gamer Theory</w:t>
      </w:r>
      <w:r>
        <w:rPr>
          <w:rFonts w:cs="Times New Roman" w:ascii="Times New Roman" w:hAnsi="Times New Roman"/>
          <w:sz w:val="24"/>
          <w:szCs w:val="24"/>
        </w:rPr>
        <w:t xml:space="preserve"> up on the Web as GAM3R TH3ORYT, and many of the suggestions and comments he garnered there resulted in revisions, some of them significant.  Noah Wardrip-Fruin (2008) likewise put up on the Web his book in progress</w:t>
      </w:r>
      <w:r>
        <w:rPr>
          <w:rFonts w:cs="Times New Roman" w:ascii="Times New Roman" w:hAnsi="Times New Roman"/>
          <w:i/>
          <w:sz w:val="24"/>
          <w:szCs w:val="24"/>
        </w:rPr>
        <w:t>, Expressive Processing: Digital Fictions, Computer Games, and Software</w:t>
      </w:r>
      <w:r>
        <w:rPr>
          <w:rFonts w:cs="Times New Roman" w:ascii="Times New Roman" w:hAnsi="Times New Roman"/>
          <w:sz w:val="24"/>
          <w:szCs w:val="24"/>
        </w:rPr>
        <w:t xml:space="preserve">, for what he calls blog-based peer review.  He reasoned that the expert audience here would include not only expert scholars but also the people who played the games (that is, expert amateurs).  Both Wark and Wardrip-Fruin also had their books undergo peer review in the usual sense, although in both cases, expert amateurs also helped to shape the final print books.  Kathleen Fitzpatrick, presently writing her book-in-process online in the form of a blog, had earlier explored the implications of these changes when she asked (2006), “What if peer-review took place not prior to publication but on texts that have already been made public?  What if that peer-review happened not anonymously, in back-channel communications with individuals other than the text’s author, but in the open, in direct communication between reader and author?”  Such feedback, she points out, “would shift the process of peer-review from one that determines whether a manuscript should be published to one that determines how it should be received.”  Many online venues are currently experimenting with this process, including the “ThoughtMesh” software mentioned earlier.  </w:t>
      </w:r>
    </w:p>
    <w:p>
      <w:pPr>
        <w:pStyle w:val="Normal"/>
        <w:spacing w:lineRule="auto" w:line="480" w:before="0" w:after="0"/>
        <w:ind w:firstLine="360"/>
        <w:rPr/>
      </w:pPr>
      <w:r>
        <w:rPr>
          <w:rFonts w:cs="Times New Roman" w:ascii="Times New Roman" w:hAnsi="Times New Roman"/>
          <w:sz w:val="24"/>
          <w:szCs w:val="24"/>
        </w:rPr>
        <w:t xml:space="preserve">Open review, along with accessing a huge body of knowledge not normally accessible within the policed boundaries of the academy, also provides a constructive common project in which expert scholars and expert amateurs can engage together.  I recall an occasion when I heard a historian speak with disdain about “history buffs.”   Like history, most professional fields in the Humanities have their shadow fields, for example, people who want to argue that Shakespeare did not write the works for which he is credited.  Scholars often regard such activity as a nuisance because it is not concerned with questions that the scholar regards as important or significant.  But this need not be the case.   Working together within a shared framework of assumptions, expert scholars and expert amateurs can build databases accessible to all and enriched with content beyond what the scholars can contribute.  In addition to contributions to scholarship, such projects would create new networks between scholars and amateurs, from which may emerge, on both sides of the disciplinary boundary, a renewed respect for the other.  This kind of model could significantly improve the standing of the Humanities with the general public.  </w:t>
      </w:r>
    </w:p>
    <w:p>
      <w:pPr>
        <w:pStyle w:val="Normal"/>
        <w:spacing w:lineRule="auto" w:line="480" w:before="0" w:after="0"/>
        <w:ind w:firstLine="360"/>
        <w:rPr/>
      </w:pPr>
      <w:r>
        <w:rPr>
          <w:rFonts w:cs="Times New Roman" w:ascii="Times New Roman" w:hAnsi="Times New Roman"/>
          <w:sz w:val="24"/>
          <w:szCs w:val="24"/>
        </w:rPr>
        <w:t xml:space="preserve">One of the questions I asked my respondents was what percentages of scholars in the Humanities are seriously engaged at present with digital technologies.  Many respondents pointed out that in a sense, virtually everyone in the Humanities is engaged with digital technologies through email, Google searches, web surfing and so on.  But if we take “seriously” to mean engagements that go further into web authoring and the construction of research projects using digital tools, the percentages were generally low, especially if averaged over the humanities as a whole.  In September 2005, participants in the </w:t>
      </w:r>
      <w:r>
        <w:rPr>
          <w:rFonts w:cs="Times New Roman" w:ascii="Times New Roman" w:hAnsi="Times New Roman"/>
          <w:i/>
          <w:sz w:val="24"/>
          <w:szCs w:val="24"/>
        </w:rPr>
        <w:t>Summit on Digital Tools in the Humanities</w:t>
      </w:r>
      <w:r>
        <w:rPr>
          <w:rFonts w:cs="Times New Roman" w:ascii="Times New Roman" w:hAnsi="Times New Roman"/>
          <w:sz w:val="24"/>
          <w:szCs w:val="24"/>
        </w:rPr>
        <w:t xml:space="preserve"> at the University of Virginia estimated that “only about six percent of humanist scholars go beyond general purpose information technology and use digital resources and more complex digital tools in their scholarship” (2005, p. 4).   Given developments since then, my estimate of where we are currently is about 10%.  But this figure may be misleading, for as my interviewees agreed, the numbers are generationally skewed, rising quickly within the younger ranks of the professoriate and even more so with graduate students.  Many people estimated 40-50% of younger scholars are seriously engaged.  This demographic suggests that the Digital Humanities will continue to increase in the coming years, perhaps hitting about 50% when those who are now assistant professors become full professors in ten to fifteen years.   The prediction suggests that the scholarly monograph will not continue indefinitely to be the only gold standard, and that Web publishing will not only be commonplace but will attain equal standing with print.   </w:t>
      </w:r>
    </w:p>
    <w:p>
      <w:pPr>
        <w:pStyle w:val="Normal"/>
        <w:spacing w:lineRule="auto" w:line="480" w:before="0" w:after="0"/>
        <w:ind w:firstLine="360"/>
        <w:rPr/>
      </w:pPr>
      <w:r>
        <w:rPr>
          <w:rFonts w:cs="Times New Roman" w:ascii="Times New Roman" w:hAnsi="Times New Roman"/>
          <w:sz w:val="24"/>
          <w:szCs w:val="24"/>
        </w:rPr>
        <w:t xml:space="preserve">It would be naïve to think that this boundary-breaking trajectory will happen without contestation.  Moreover, practitioners in the field recall similar optimistic projections from fifteen or twenty years ago; from this perspective, prognostications for rapid change have cried wolf all too often.  Among those skeptical that progress will be swift are Eyal Amiran (2009), co-founder of </w:t>
      </w:r>
      <w:r>
        <w:rPr>
          <w:rFonts w:cs="Times New Roman" w:ascii="Times New Roman" w:hAnsi="Times New Roman"/>
          <w:i/>
          <w:sz w:val="24"/>
          <w:szCs w:val="24"/>
        </w:rPr>
        <w:t>Postmodern Culture</w:t>
      </w:r>
      <w:r>
        <w:rPr>
          <w:rFonts w:cs="Times New Roman" w:ascii="Times New Roman" w:hAnsi="Times New Roman"/>
          <w:sz w:val="24"/>
          <w:szCs w:val="24"/>
        </w:rPr>
        <w:t xml:space="preserve">, one of the first scholarly journals to go online, and Jay David Bolter (2008), who remarked that literature departments in particular seem “unreasonably resistant” to introducing digital technologies into the humanities.  Nevertheless, new factors suggest a critical mass has been reached.  Foremost is the establishment of robust Digital Humanities centers at the University of Maryland, King’s College London, the University of Nebraska, the University of Texas, the University of California, Santa Barbara, the University of California, Los Angeles, and many other institutions.  A concurrent development is the marked increase in the number of scholarly programs offering majors, graduate degrees, and certificate programs in the Digital Humanities, with a corresponding growth in the numbers of students involved in the field.   Willard McCarty (2009) extrapolates from this development to see a future in which humanities scholars are also fluent in code and can “actually make things.”  Once critical mass is achieved, developments at any one place have catalyzing effects on the field as a whole.  Intimately related to institutionalization and curricular development are changing concepts and presuppositions.  The issues discussed here—scale, collaboration, cumulative scholarship, visualization and multimodality, datastreams versus hermeneutic interpretation, database structures and rhetoric, and bridges between expert scholars and expert amateurs—are affecting  the structures through which knowledge is created, contextualized, stored, accessed and disseminated.  </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 xml:space="preserve">As mentioned earlier, I made site visits to the Centre for Computing in the Humanities (CCH) at King’s College, London, and the School for Literature, Culture and Communication (LCC) at Georgia Tech, to supplement information gathered in the interviews. Whereas the interviews identified major themes that distinguish the Digital from the Traditional Humanities, the site visits suggested the importance of institutional structures for thinking about how the Digital Humanities can be articulated together with more traditional approaches.  Two major strategies became apparent in these visits: assimilation and distinction.   </w:t>
      </w:r>
    </w:p>
    <w:p>
      <w:pPr>
        <w:pStyle w:val="Normal"/>
        <w:spacing w:lineRule="auto" w:line="480"/>
        <w:ind w:firstLine="720"/>
        <w:rPr/>
      </w:pPr>
      <w:r>
        <w:rPr>
          <w:rFonts w:cs="Times New Roman" w:ascii="Times New Roman" w:hAnsi="Times New Roman"/>
          <w:sz w:val="24"/>
          <w:szCs w:val="24"/>
        </w:rPr>
        <w:t xml:space="preserve">Assimilation extends existing scholarship into the digital realm; it offers more affordances than print for access, queries, and dissemination; it often adopts an attitude of reassurance rather than confrontation.  Distinction, by contrast, emphasizes new methodologies, new kinds of research questions, and the emergence of entirely new fields.  Assimilation strategies are pursued, for example, by </w:t>
      </w:r>
      <w:r>
        <w:rPr>
          <w:rFonts w:cs="Times New Roman" w:ascii="Times New Roman" w:hAnsi="Times New Roman"/>
          <w:i/>
          <w:sz w:val="24"/>
          <w:szCs w:val="24"/>
        </w:rPr>
        <w:t>Postmodern Culture</w:t>
      </w:r>
      <w:r>
        <w:rPr>
          <w:rFonts w:cs="Times New Roman" w:ascii="Times New Roman" w:hAnsi="Times New Roman"/>
          <w:sz w:val="24"/>
          <w:szCs w:val="24"/>
        </w:rPr>
        <w:t xml:space="preserve">, electronic editions of print texts, and Willard McCarty’s fine book </w:t>
      </w:r>
      <w:r>
        <w:rPr>
          <w:rFonts w:cs="Times New Roman" w:ascii="Times New Roman" w:hAnsi="Times New Roman"/>
          <w:i/>
          <w:sz w:val="24"/>
          <w:szCs w:val="24"/>
        </w:rPr>
        <w:t>Humanities Computing</w:t>
      </w:r>
      <w:r>
        <w:rPr>
          <w:rFonts w:cs="Times New Roman" w:ascii="Times New Roman" w:hAnsi="Times New Roman"/>
          <w:sz w:val="24"/>
          <w:szCs w:val="24"/>
        </w:rPr>
        <w:t xml:space="preserve">.   The distinction side might list </w:t>
      </w:r>
      <w:r>
        <w:rPr>
          <w:rFonts w:cs="Times New Roman" w:ascii="Times New Roman" w:hAnsi="Times New Roman"/>
          <w:i/>
          <w:sz w:val="24"/>
          <w:szCs w:val="24"/>
        </w:rPr>
        <w:t>Vectors</w:t>
      </w:r>
      <w:r>
        <w:rPr>
          <w:rFonts w:cs="Times New Roman" w:ascii="Times New Roman" w:hAnsi="Times New Roman"/>
          <w:sz w:val="24"/>
          <w:szCs w:val="24"/>
        </w:rPr>
        <w:t xml:space="preserve">, much digital fiction and poetry, and Tim Lenoir and colleagues’ </w:t>
      </w:r>
      <w:r>
        <w:rPr>
          <w:rFonts w:cs="Times New Roman" w:ascii="Times New Roman" w:hAnsi="Times New Roman"/>
          <w:i/>
          <w:sz w:val="24"/>
          <w:szCs w:val="24"/>
        </w:rPr>
        <w:t>Virtual Peace</w:t>
      </w:r>
      <w:r>
        <w:rPr>
          <w:rFonts w:cs="Times New Roman" w:ascii="Times New Roman" w:hAnsi="Times New Roman"/>
          <w:sz w:val="24"/>
          <w:szCs w:val="24"/>
        </w:rPr>
        <w:t xml:space="preserve"> simulation.  Both strategies have transformative potential, but they do so by positioning themselves differently in relation to Humanities research, formulating research questions in different ways, pursuing different modes of institutionalization, and following different kinds of funding strategies.  Comparing and contrasting their respective strengths and limitations enables a more nuanced view of how the Digital Humanities may be articulated with the Traditional Humanities and how this positioning entails a host of other considerations, including credentialing, evaluation, rhetorical posture, and institutional specificity.</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wo Strategies for the Digital Humanities:  Assimilation and Distin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if on cue, London provided a fine light drizzle for my morning walk to King’s College.   Courtesy of my host Willard McCarty, I am meeting with Harold Short, Director of the Centre for Computing in the Humanities (CCH), and later for a group interview with a dozen or so scholars who have mounted a variety of digital projects.   CCH arguably boasts the most extensive curricula and the most developed program of Digital Humanities in the world.  I want to understand how this robust program was built and why it continues to  flourish.  </w:t>
      </w:r>
    </w:p>
    <w:p>
      <w:pPr>
        <w:pStyle w:val="Normal"/>
        <w:spacing w:lineRule="auto" w:line="480"/>
        <w:ind w:firstLine="720"/>
        <w:rPr/>
      </w:pPr>
      <w:r>
        <w:rPr>
          <w:rFonts w:cs="Times New Roman" w:ascii="Times New Roman" w:hAnsi="Times New Roman"/>
          <w:sz w:val="24"/>
          <w:szCs w:val="24"/>
        </w:rPr>
        <w:t xml:space="preserve">CCH began with an undergraduate teaching major and, under the expert guidance of Short, expanded into a major research unit as well as a program offering an Master’s and Ph.D. in the Digital Humanities.  In addition to five full-time faculty and one emeritus, CCH now employs between thirty and forty academic related staff, including programmers and designers.  About half are supported by grants and other soft money; the rest are permanent staff positions.  Each staff member is typically assigned to multiple projects at a time.   Although some of these researchers initiate projects, they often develop them through collaboration with other Humanities scholars.  An anecdote Short (2009) tells about one of his colleagues, David Carpenter, suggests a typical pattern of development.  Carpenter came to Short because he had been told by a colleague that he would not get funding for his project unless there was an electronic component.   He wanted to do an edition of the fine rolls compiled during Henry III’s reign, lists of fines people paid if they wanted to marry, if they preferred to remain unmarried, etc.   During their consultation, it became apparent that if grant money was paid to CCH, Carpenter would have less money for his research assistants.  At that point, as Short put it, “he got serious.”  If real money was at stake, the electronic component would have to be more than window-dressing; it would have to have a research payoff.   Carpenter returned and (according to Short) asked, “Does that mean that if we use the methods you are proposing, I’ll be able to ask to be shown all the fines to markets in North Hampshire between the years 1240-1250?”  When Short replied in the affirmative, Carpenter began to understand the potential of the digital component and became of the strongest supporters of the CCH.  </w:t>
      </w:r>
    </w:p>
    <w:p>
      <w:pPr>
        <w:pStyle w:val="Normal"/>
        <w:spacing w:lineRule="auto" w:line="480"/>
        <w:rPr/>
      </w:pPr>
      <w:r>
        <w:rPr>
          <w:rFonts w:cs="Times New Roman" w:ascii="Times New Roman" w:hAnsi="Times New Roman"/>
          <w:sz w:val="24"/>
          <w:szCs w:val="24"/>
        </w:rPr>
        <w:tab/>
        <w:t xml:space="preserve">While it may appear that CCH thus functions as a technical support unit, Short insists that the CCH staff are collaborators, researchers in their own right who bring ideas to the table rather than simply implementing the ideas of others.  “From an early stage,” Short reports (2009), “We looked at collaborative research partners as equals.  They felt the same way.”  Moreover, Centre staff are adept at crafting the collaborations into projects that are candidates for grant money.  The record is impressive.  According to Short, the Centre has generated close to eighteen million in research income, six million of which has come to the Centre, six million to Kings College, and six million to outside partners.  “We have never been seen as a threat that will take away funding,” Short observes, “because we were bringing in funding.”    Through teaching, collaborative research, and procuring funding, the Centre has made itself integral to the College’s normal operations.   When asked how he accounts for the Centre’s success, Short replies, “embeddedness.”  </w:t>
        <w:tab/>
      </w:r>
    </w:p>
    <w:p>
      <w:pPr>
        <w:pStyle w:val="Normal"/>
        <w:spacing w:lineRule="auto" w:line="480"/>
        <w:ind w:firstLine="720"/>
        <w:rPr/>
      </w:pPr>
      <w:r>
        <w:rPr>
          <w:rFonts w:cs="Times New Roman" w:ascii="Times New Roman" w:hAnsi="Times New Roman"/>
          <w:sz w:val="24"/>
          <w:szCs w:val="24"/>
        </w:rPr>
        <w:t xml:space="preserve">The kinds of projects CCH develops were vividly on display in the group interview.  Stephen Baxter (2009), a medieval historian, spoke eloquently about the digitization of the </w:t>
      </w:r>
      <w:r>
        <w:rPr>
          <w:rFonts w:cs="Times New Roman" w:ascii="Times New Roman" w:hAnsi="Times New Roman"/>
          <w:i/>
          <w:sz w:val="24"/>
          <w:szCs w:val="24"/>
        </w:rPr>
        <w:t>Domesday Book</w:t>
      </w:r>
      <w:r>
        <w:rPr>
          <w:rFonts w:cs="Times New Roman" w:ascii="Times New Roman" w:hAnsi="Times New Roman"/>
          <w:sz w:val="24"/>
          <w:szCs w:val="24"/>
        </w:rPr>
        <w:t xml:space="preserve">, an eleventh century historical document that surveyed people, landholdings, and natural resources.  Digitizing this important text allowed sophisticated machine analysis that discerned patterns not previously known, a technique generally known as Knowledge Discovery and Datamining (KDD).  Researchers were able to determine how the survey had been conducted and what circuits were visited in what order; in addition, they were to a large extent able to overcome the problem of homonyms  (only first names are given, so the document records, for example, three  hundred or more Arthurs with no clear way to assign them to particular people).   As a result, researchers arrived at a clearer view of landholders and were able to make new inferences about the structure of contemporary aristocracy.   So important has this digital analysis been, Baxter remarked, that no one working in the period can afford to ignore the results.  </w:t>
      </w:r>
    </w:p>
    <w:p>
      <w:pPr>
        <w:pStyle w:val="Normal"/>
        <w:spacing w:lineRule="auto" w:line="480"/>
        <w:ind w:firstLine="720"/>
        <w:rPr/>
      </w:pPr>
      <w:r>
        <w:rPr>
          <w:rFonts w:cs="Times New Roman" w:ascii="Times New Roman" w:hAnsi="Times New Roman"/>
          <w:sz w:val="24"/>
          <w:szCs w:val="24"/>
        </w:rPr>
        <w:t xml:space="preserve">Another kind of project, mentioned earlier and directed by Arthur Burns, exemplifies the possibilities for collaborations between professional scholars and expert amateurs.   The Church of England Database Project aims to create a relational database of the careers of all Anglican clergy in England and Wales between 1540 and 1835.  So far it has gathered half a million records that link person to place, available on the project’s website.  “It forces a huge change in the way we work,” Burns remarks (2009), including partnerships with “genealogical historians looking for British ancestors.  We set up an interactive query site; we created an academic journal; it’s become a crossroads.”   With fifty regional archives to survey, Burns realized that “we could pay for the mapping but we couldn’t pay for the researchers.”  The ingenious solution was to contract with one hundred volunteers working across the United Kingdom, giving them laptops loaded with the appropriate software.  “It has become a collaborative scholarship,” Burns remarks, noting that “We ended up being on the cutting edge of digital scholarship, something which we’d never anticipat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o far, these examples focus on digitizing historical records and documents.  They extend the analytical procedures and strategies capable of generating new knowledge, but their scope is necessarily limited to the parameters implicit in pre-existing documents.   A different model, more toward the distinction end of the spectrum than assimilation, was created by the King’s Visualization Laboratory, a 3-D rendering of how the Theater of Pompey may have appeared.  Working with a team of archeologists, Hugh Denard (2002, 2009) and his senior colleague Richard Beacham, along with other colleagues, prepared an initial visualization to present to the Roman city authorities to gain permission for an excavation.  In part because of the visualization’s persuasive force, permission was granted, and a second version incorporated the results of that work to refine and extend their model.  Denard (2009) suggested that in the future, classicists and archeologists might get their first exposure to the Theater through the visualization, in effect shifting the sensorium of knowledge construction from text-based artifacts to an interactive 3-D rendering that allows them to change perspective, zoom in and out of details, floor plans, and architectural features, and imaginatively explore the space to visualize how classical plays might have been performed.    Building on this work, Denard and an interdisciplinary international group of colleagues collaborated to create the London Charter for the Use of 3-Dimensional Visualization in the Research and Communication of Cultural Heritage, a document setting out guidelines for projects of this kind.</w:t>
      </w:r>
    </w:p>
    <w:p>
      <w:pPr>
        <w:pStyle w:val="Normal"/>
        <w:spacing w:lineRule="auto" w:line="480"/>
        <w:ind w:firstLine="720"/>
        <w:rPr/>
      </w:pPr>
      <w:r>
        <w:rPr>
          <w:rFonts w:cs="Times New Roman" w:ascii="Times New Roman" w:hAnsi="Times New Roman"/>
          <w:sz w:val="24"/>
          <w:szCs w:val="24"/>
        </w:rPr>
        <w:t xml:space="preserve">In speaking about the amount of time and research that went into the Theater of Pompey project, Denard (2009) commented that “it embodies five monographs [worth of effort and material].”  This idea was echoed around the table by Charlotte Roueche, Arthur Burns, Jane Winters, and Stephen Baxter, among others.  A common problem many of these researchers encountered was having the complexity, extent, and achievement of their digital projects appropriately recognized and reviewed.  In part this was because there are only a few people with the experience in digital research to properly evaluate the projects, and in part because other evaluators, experts in the field but unused to digital projects, did not have an accurate understanding of how much work was involved.  Hugh Denard (2009) commented that “Our main [financial] resource is the Research Council . . . The rule about peer review is that you have to draw your reviewers from within the UK and often there isn’t another person who is qualified in the country.”  Jane Winters (2009) commented that “Nobody conceives [the project] as a whole.  Sometimes you are seen as technical project officers rather than researchers or research assistants.” </w:t>
      </w:r>
    </w:p>
    <w:p>
      <w:pPr>
        <w:pStyle w:val="Normal"/>
        <w:spacing w:lineRule="auto" w:line="480"/>
        <w:ind w:firstLine="720"/>
        <w:rPr/>
      </w:pPr>
      <w:r>
        <w:rPr>
          <w:rFonts w:cs="Times New Roman" w:ascii="Times New Roman" w:hAnsi="Times New Roman"/>
          <w:sz w:val="24"/>
          <w:szCs w:val="24"/>
        </w:rPr>
        <w:t xml:space="preserve">The group also noted the gap between the many that use their projects and the few that want to go on to create digital projects themselves.  Charlotte Roueche (2009) commented, “You can’t do classics without using of the collections online, so virtually every classicist uses Latin collections.  As users, they are quite adjusted.  Oddly, it doesn’t occur to them that they could be producers.”  When asked what percent of researchers in their field create digital resources, Arthur Burns estimated “around five percent.”  Jane Winters (2009) concurred, noting that “we produced resources for medievalists and early modernists . . . [but] amateurs tend to be the people with the real engagement, who ask questions about your production.  It just doesn’t happen with academic colleagues; they are just users.  I tend toward five percent.”   Explaining why specialists find the resources invaluable but do not feel moved to create them themselves, Arthur Burns (2009) explained, “If you went to someone negative [about creating digital resources himself], he’d say it’s not the job of historians to produce texts; it’s to interpret texts, and what digital scholarship is doing is what archives do . . . it’s not our [historians’]  job.”   Charlotte Roueche commented that “for me to carry out certain analysis, I have to have the texts in digital form.  Once they are, I’d be able to formulate new questions . . . I feel like it is the next generation who will do these things and our job is to prepare the resources.”   Given this situation, difficulties inevitably arise to have their labor seen as something other than “donkey work,” as Roueche (2009) ironically called it.  </w:t>
      </w:r>
    </w:p>
    <w:p>
      <w:pPr>
        <w:pStyle w:val="Normal"/>
        <w:spacing w:lineRule="auto" w:line="480"/>
        <w:ind w:firstLine="720"/>
        <w:rPr/>
      </w:pPr>
      <w:r>
        <w:rPr>
          <w:rFonts w:cs="Times New Roman" w:ascii="Times New Roman" w:hAnsi="Times New Roman"/>
          <w:sz w:val="24"/>
          <w:szCs w:val="24"/>
        </w:rPr>
        <w:t xml:space="preserve">In summary, then, the assimilative strategy offers the advantage of fruitful collaborations with historically oriented humanities research, where it pays rich dividends in the discovery of implicit patterns in complex data, the accessibility of rare texts to the scholarly community, the ability to formulate new questions that take advantage of machine analyses, and the enlistment of expert amateurs into research activities, especially in contributions to large databases.    It has the disadvantages of being under-evaluated by print-based fields, being partially invisible in the amount of effort it requires, and in some cases, being seen as a low-prestige activity removed from the “real” work of the Traditional Humanities.   Institutionally, assimilation seems to work best when there is a large amount of historical research suitable for digitization, a strong national infrastructure of grant money to support such research, and non-profit collaborators, often from artistic and library fields, who are willing partners capable of providing money and other resources for the projects.  </w:t>
      </w:r>
    </w:p>
    <w:p>
      <w:pPr>
        <w:pStyle w:val="Normal"/>
        <w:spacing w:lineRule="auto" w:line="480"/>
        <w:ind w:firstLine="720"/>
        <w:rPr/>
      </w:pPr>
      <w:r>
        <w:rPr>
          <w:rFonts w:cs="Times New Roman" w:ascii="Times New Roman" w:hAnsi="Times New Roman"/>
          <w:sz w:val="24"/>
          <w:szCs w:val="24"/>
        </w:rPr>
        <w:t>To explore the advantages and limitations of a distinction strategy, I take as my example the School of Literature, Culture, and Communication (LCC) at Georgia Institute of Technology in Atlanta, GA, with which I have long-standing ties.  From a rather undistinguished English Department regarded as a service unit providing composition instruction for technical departments, LCC began over twenty years ago to transform into a vital cutting-edge multidisciplinary school.   LCC was one of the first programs in the country to launch a track in literature and science; cultural studies followed as an important emphasis, and more recently, digital media studies.   Under the enlightened leadership of Kenneth Knoespel, a polymath whose research interests range from digitizing Newton’s manuscripts to architectural visualizations, LCC has attracted a distinguished faculty in digital media that includes Jay Bolter, Janet Murray, Ian Bogost, Fox Harrell, and others.  LCC now offers  two tracks for the  B.S.: Science, Technology and Culture, and Computational Media.   The latter, a joint program between Computer Science and LCC, requires an especially high degree of technical proficiency.  On the graduate level, LCC offers two tracks for the M.S., Human Computer Interaction and Digital Design, and more recently, a Ph.D. in Digital Media.  LCC is thus comparable to King’s College in the depth of curricula, the full spectrum of degrees, and the strength of the faculty.</w:t>
      </w:r>
    </w:p>
    <w:p>
      <w:pPr>
        <w:pStyle w:val="Normal"/>
        <w:spacing w:lineRule="auto" w:line="480"/>
        <w:ind w:firstLine="720"/>
        <w:rPr/>
      </w:pPr>
      <w:r>
        <w:rPr>
          <w:rFonts w:cs="Times New Roman" w:ascii="Times New Roman" w:hAnsi="Times New Roman"/>
          <w:sz w:val="24"/>
          <w:szCs w:val="24"/>
        </w:rPr>
        <w:t xml:space="preserve">Their emphasis, however, is quite different.   The difference is signaled by their mission statement, which says they provide “the theoretical </w:t>
      </w:r>
      <w:r>
        <w:rPr>
          <w:rFonts w:cs="Times New Roman" w:ascii="Times New Roman" w:hAnsi="Times New Roman"/>
          <w:i/>
          <w:sz w:val="24"/>
          <w:szCs w:val="24"/>
        </w:rPr>
        <w:t>and practical</w:t>
      </w:r>
      <w:r>
        <w:rPr>
          <w:rFonts w:cs="Times New Roman" w:ascii="Times New Roman" w:hAnsi="Times New Roman"/>
          <w:sz w:val="24"/>
          <w:szCs w:val="24"/>
        </w:rPr>
        <w:t xml:space="preserve"> foundation for careers as digital media researchers in academia </w:t>
      </w:r>
      <w:r>
        <w:rPr>
          <w:rFonts w:cs="Times New Roman" w:ascii="Times New Roman" w:hAnsi="Times New Roman"/>
          <w:i/>
          <w:sz w:val="24"/>
          <w:szCs w:val="24"/>
        </w:rPr>
        <w:t>and industry</w:t>
      </w:r>
      <w:r>
        <w:rPr>
          <w:rFonts w:cs="Times New Roman" w:ascii="Times New Roman" w:hAnsi="Times New Roman"/>
          <w:sz w:val="24"/>
          <w:szCs w:val="24"/>
        </w:rPr>
        <w:t>” (</w:t>
      </w:r>
      <w:hyperlink r:id="rId3">
        <w:r>
          <w:rPr>
            <w:rStyle w:val="InternetLink"/>
            <w:rFonts w:cs="Times New Roman" w:ascii="Times New Roman" w:hAnsi="Times New Roman"/>
            <w:color w:val="000000"/>
            <w:sz w:val="24"/>
            <w:szCs w:val="24"/>
          </w:rPr>
          <w:t>http://dm.lcc.gatech.edu/phd/index.php</w:t>
        </w:r>
      </w:hyperlink>
      <w:r>
        <w:rPr>
          <w:rFonts w:cs="Times New Roman" w:ascii="Times New Roman" w:hAnsi="Times New Roman"/>
          <w:sz w:val="24"/>
          <w:szCs w:val="24"/>
        </w:rPr>
        <w:t xml:space="preserve">, emphasis added).    Whereas King’s College works mostly with art and cultural institutions, LCC includes corporate partners as well as non-profits and places many of its graduates in for-profit enterprises.  Corporate sponsors include the American Film Institute, Texas Instruments, Warner Bros., Turner Broadcasting and Sony, and on the non-profit side, the National Science Foundation, theNational Endowment for the Humanities and the Rockefeller foundation.  To provide the necessary practical expertise, LCC boasts a large number of labs and studios, with courses oriented toward production as well as theory.  These include  the Mobile Technologies Lab, Experimental Game Lab, eTV Production Group, Synaesthetic Media Lab, MMOG (Massive Multiplayer Online Game) Design and Implementation Lab, and the Imagination, Computation, and Expression Studio, among others.  Student projects include tool building, corporate-oriented projects such as “Virtual IKEA:  Principles of Integrating Dynamic 2D Content in a Virtual 3 D Environment,” game studies such as “Key and Lock Puzzles in Procedural Gameplay,” and artistic and theoretical projects.  </w:t>
      </w:r>
    </w:p>
    <w:p>
      <w:pPr>
        <w:pStyle w:val="Normal"/>
        <w:spacing w:lineRule="auto" w:line="480"/>
        <w:ind w:firstLine="720"/>
        <w:rPr/>
      </w:pPr>
      <w:r>
        <w:rPr>
          <w:rFonts w:cs="Times New Roman" w:ascii="Times New Roman" w:hAnsi="Times New Roman"/>
          <w:sz w:val="24"/>
          <w:szCs w:val="24"/>
        </w:rPr>
        <w:t xml:space="preserve">Instead of the “embeddedness” characteristic of CCH at King’s College, LCC focuses not on digitizing historical resources but rather on contemporary and emerging digital media such as computer games, cell phones, and eTV.   While Traditional Humanities research goes on at LCC, there is relatively little overlap with the digital media program (with significant exceptions such as Ron Broglio, who publishes on Romantic poetry as well as the Digital Humanities,  Fox Harrell, who specializes in narrative theory and creative game environments, and Ian Bogost, whose work combines critical theory with computer games, among others).   In line with Harold Short’s comment that CCH was not perceived as a threat because it brought in valuable grant money to the university, the success of the digital media program in bringing in grants and finding corporate sponsors has helped to offset the disgruntlement that some faculty in the Traditional Humanities might feel.  Nevertheless, there is stronger tension between the two groups than is the case at CCH at King’s because digital media is seen more as a separate field than as an integral part of Humanities research.   </w:t>
      </w:r>
    </w:p>
    <w:p>
      <w:pPr>
        <w:pStyle w:val="Normal"/>
        <w:spacing w:lineRule="auto" w:line="480"/>
        <w:ind w:firstLine="720"/>
        <w:rPr/>
      </w:pPr>
      <w:r>
        <w:rPr>
          <w:rFonts w:cs="Times New Roman" w:ascii="Times New Roman" w:hAnsi="Times New Roman"/>
          <w:sz w:val="24"/>
          <w:szCs w:val="24"/>
        </w:rPr>
        <w:t xml:space="preserve">The distinction approach, as it is implemented at LCC and elsewhere, aims to create cutting-edge research and pedagogy specifically in digital media.  To a significant degree, it is envisioning the future as it may take shape in a convergence culture in which TV, the World Wide Web, computer games, cell phones and other mobile devices are all interlinked and deliver cultural content across as well as within these different media.   In contrast to CCH researchers who felt their work was used but not properly appreciated, the work of the digital media component  at LCC is highly visible nationally and internationally and widely understood to represent state-of-the-art research.   On the minus side, the relation of this research to the Traditional Humanities is less clear, more problematic, and generally under-theorized.   The advantages and limitations are deeply interlinked.  Because there is less connection with the Traditional Humanities, the digital media curricula and research can explore newer and less text-based modalities, but for that very reason, it contributes less to the Traditional Humanities and has weaker ties to them.   </w:t>
      </w:r>
    </w:p>
    <w:p>
      <w:pPr>
        <w:pStyle w:val="Normal"/>
        <w:spacing w:lineRule="auto" w:line="480"/>
        <w:ind w:firstLine="720"/>
        <w:rPr/>
      </w:pPr>
      <w:r>
        <w:rPr>
          <w:rFonts w:cs="Times New Roman" w:ascii="Times New Roman" w:hAnsi="Times New Roman"/>
          <w:sz w:val="24"/>
          <w:szCs w:val="24"/>
        </w:rPr>
        <w:t xml:space="preserve">The comparison of LCC and CCH suggests that neither strategy, assimilation or distinction, can be judged superior to the other without taking into account the institutional contexts in which digital media programs operate.  With a rich tradition of historical research and many faculty interested in the digitization of print and manuscript documents, CCH flourishes because of the many connections it makes with ongoing Humanities research.  Located within a technical institute without a similarly robust Humanities tradition but with strong engineering and computer science departments, the digital media program at LCC succeeds because it can move quickly and flexibly into new media forms and position itself at the frontier of technological innovation and change.   Institutional specificity is key when deciding on which strategy may be more effective, more robust, and more able to endure budget cuts, tight finances, and other exigencies that all universities experience from time to time.  </w:t>
      </w:r>
    </w:p>
    <w:p>
      <w:pPr>
        <w:pStyle w:val="Normal"/>
        <w:spacing w:lineRule="auto" w:line="480"/>
        <w:ind w:firstLine="720"/>
        <w:rPr/>
      </w:pPr>
      <w:r>
        <w:rPr>
          <w:rFonts w:cs="Times New Roman" w:ascii="Times New Roman" w:hAnsi="Times New Roman"/>
          <w:sz w:val="24"/>
          <w:szCs w:val="24"/>
        </w:rPr>
        <w:t>I have chosen CCH and LCC for comparison because they represent two ends of a spectrum and thus clearly demonstrate the limitations and advantages of the assimilation and distinction strategies.  There are, however, successful hybrid programs representing combinations of the two strategies, among which I would include the program in Electronic Writing at Brown University, the Maryland Institute for Technical Humanities (MITH) at the University of Maryland, and the Institute for Advanced Technologies (IATH) at the University of Virginia.   Goldsmiths University of London, strong in the Traditional Humanities, illustrates a hybrid approach in offering two tracks for its MA in Digital Media: the first in theory, and the second in theory and practice.  The challenge for such programs is to find ways to incorporate the insights of the Traditional Humanities, especially poststructuralist theory and gender, ethnic and race studies, into practice-based research focusing primarily on the acquisition and deployment of technical skill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Such integration will be key to formulating strong bonds between the Traditional and Digital Humaniti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though the range of issues explored here defies easy summary, their very breadth and depth suggest the profound influence of digital technologies on theories, practices, research environments, and perhaps most importantly, the significances attributed to and found within the Humanities.  Disciplinary traditions are in active interplay with the technologies even as the technologies are transforming the traditions, so it is more accurate to say that the tectonic shifts currently underway are technologically enabled and catalyzed rather than technologically driven, operating as recursive feedback loops rather than linear determinations.  In broad view, the impact of these feedback loops is not confined to the Humanities alone, reaching outward to re-define institutional categories, reform pedagogical practices, and re-envision the relation of higher education to local communities and global conversations.  At least, this is their potential.  Whether such transformations will be fully realized, what forms they will take, and how they will be achieved, will become clearer in the next ten to twenty years.  We cannot participate in these changes and therefore help to shape their outcomes, however, if we are oblivious to their existence and blind to their potential significanc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as public opinion might indicate, the Traditional Humanities are in trouble, entangled with this trouble is an opportunity.  As Cathy N.  Davidson (2008, p. 708) argues, “We live in the information age . . . I would insist that this is our age and that it is time we claimed it and engaged with it in serious, sustained, and systemic ways. “   The Digital Humanities offer precisely this possibility.   Neither the Traditional nor the Digital Humanities can succeed as well alone as they can together.  If the Traditional Humanities are at risk of becoming marginal to the main business of the contemporary academy and society, the Digital Humanities are at risk of becoming a trade practice held captive by the interests of corporate capitalism.  Together, they offer an enriched, expanded repertoire of strategies, approaches, and assumptions that can more fully address the challenges of the information age than either can alone.  By this I do not mean to imply that the way forward will be harmonious or easy.   Indeed, it is likely to be marked by controversies, debates, and misunderstandings.  Nevertheless, the clash of assumptions between the Traditional and Digital Humanities presents an opportunity to rethink humanistic practices and values at a time when the Age of Print, so important in forming the explicit and preconscious assumptions of the Humanities, is passing.  Engaging with the broad spectrum of issues raised by the Digital Humanities can help to ensure the continuing vitality and relevance of the Humanities into the twenty-first century and beyo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0" w:firstLine="720"/>
        <w:rPr>
          <w:rFonts w:ascii="Times New Roman" w:hAnsi="Times New Roman" w:cs="Times New Roman"/>
          <w:sz w:val="24"/>
          <w:szCs w:val="24"/>
        </w:rPr>
      </w:pPr>
      <w:r>
        <w:rPr>
          <w:rFonts w:cs="Times New Roman" w:ascii="Times New Roman" w:hAnsi="Times New Roman"/>
          <w:sz w:val="24"/>
          <w:szCs w:val="24"/>
        </w:rPr>
        <w:t>Endnotes</w:t>
      </w:r>
    </w:p>
    <w:sectPr>
      <w:headerReference w:type="default" r:id="rId4"/>
      <w:footerReference w:type="default" r:id="rId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firstLine="72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example, Willard McCarty (2009) prefers “Humanities Computing” precisely because it emphasizes the computational nature of the field as he practices it; he recognizes that there is a significant difference between text analysis and projects such as, for example,  Frischer’s “Virtual Rome.”  </w:t>
      </w:r>
    </w:p>
  </w:endnote>
  <w:endnote w:id="3">
    <w:p>
      <w:pPr>
        <w:pStyle w:val="Endnote"/>
        <w:spacing w:lineRule="auto" w:line="480"/>
        <w:ind w:firstLine="720"/>
        <w:rPr/>
      </w:pPr>
      <w:r>
        <w:rPr>
          <w:rStyle w:val="EndnoteCharacters"/>
        </w:rPr>
        <w:endnoteRef/>
      </w:r>
      <w:r>
        <w:rPr>
          <w:rFonts w:cs="Times New Roman" w:ascii="Times New Roman" w:hAnsi="Times New Roman"/>
          <w:sz w:val="24"/>
          <w:szCs w:val="24"/>
        </w:rPr>
        <w:t xml:space="preserve">For the possibilities and challenges of partnering with museums and other art institutions, see Jeffrey Schnapp (2008).   </w:t>
      </w:r>
    </w:p>
  </w:endnote>
  <w:endnote w:id="4">
    <w:p>
      <w:pPr>
        <w:pStyle w:val="Endnote"/>
        <w:spacing w:lineRule="auto" w:line="480"/>
        <w:ind w:firstLine="72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tephen Rmsey follows the mainstream view in identifying its origins with the work of the Jesuit priest Robert Busa in the 1940s; Willard McCarty (2009) suggests “that machine translation . . . and information theory . . . are the beginnings of humanities computing.” </w:t>
      </w:r>
    </w:p>
  </w:endnote>
  <w:endnote w:id="5">
    <w:p>
      <w:pPr>
        <w:pStyle w:val="Endnote"/>
        <w:spacing w:lineRule="auto" w:line="480"/>
        <w:ind w:firstLine="72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Willard McCarty, stressing the interaction between machine analysis and human reading, suggests that he result is “reading in which the machine constitutes a new kind of book we don’t even have the vocabulary to describe.”</w:t>
      </w:r>
    </w:p>
  </w:endnote>
  <w:endnote w:id="6">
    <w:p>
      <w:pPr>
        <w:pStyle w:val="Endnote"/>
        <w:spacing w:lineRule="auto" w:line="480"/>
        <w:ind w:firstLine="720"/>
        <w:rPr>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odels, simulations and correlations overlap but are not identical.  As Willard McCarty (2008) points out in his</w:t>
      </w:r>
      <w:r>
        <w:rPr>
          <w:sz w:val="24"/>
          <w:szCs w:val="24"/>
        </w:rPr>
        <w:t xml:space="preserve"> analysis of modeling, models come in at least two main types: physical objects that capture some aspects of systems, and mathematical representations that (sometimes) have predictive power about how systems will react </w:t>
      </w:r>
    </w:p>
    <w:p>
      <w:pPr>
        <w:pStyle w:val="Endnote"/>
        <w:spacing w:lineRule="auto" w:line="480"/>
        <w:rPr/>
      </w:pPr>
      <w:r>
        <w:rPr>
          <w:sz w:val="24"/>
          <w:szCs w:val="24"/>
        </w:rPr>
        <w:t xml:space="preserve">under given sets of circumstances.  Simulations have similarly fuzzy boundaries, ranging from a set of computer algorithms that operate within a defined environment to play out various possibilities, to simulations that combine real-time input with programmed scenarios (the simulations the Institute for Creative Technology has created for army training purposes are examples).  In complex dynamical systems, simulations frequently are the tools of choice because the recursive interactions and feedback loops are too complex to be modeled through explicit equations (for example, simulations of the weather).  Correlations of the kind that Franco Moretti  (2007) uncovers are perhaps the least precise, in the sense that the causal mechanisms are not explicitly revealed or implied and must be arrived at by other means.  </w:t>
      </w:r>
    </w:p>
  </w:endnote>
  <w:endnote w:id="7">
    <w:p>
      <w:pPr>
        <w:pStyle w:val="Endnote"/>
        <w:spacing w:lineRule="auto" w:line="480"/>
        <w:ind w:firstLine="72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Presner 2009a for a discussion of the military technologies on which Google relies and the erasures Google maps and Google Earth perform.  </w:t>
      </w:r>
    </w:p>
  </w:endnote>
  <w:endnote w:id="8">
    <w:p>
      <w:pPr>
        <w:pStyle w:val="Endnote"/>
        <w:spacing w:lineRule="auto" w:line="480"/>
        <w:ind w:firstLine="72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Gary Hall (2008, pp. 45-48)</w:t>
      </w:r>
      <w:r>
        <w:rPr>
          <w:rFonts w:cs="Times New Roman" w:ascii="Times New Roman" w:hAnsi="Times New Roman"/>
          <w:i/>
          <w:sz w:val="24"/>
          <w:szCs w:val="24"/>
        </w:rPr>
        <w:t xml:space="preserve"> </w:t>
      </w:r>
      <w:r>
        <w:rPr>
          <w:rFonts w:cs="Times New Roman" w:ascii="Times New Roman" w:hAnsi="Times New Roman"/>
          <w:sz w:val="24"/>
          <w:szCs w:val="24"/>
        </w:rPr>
        <w:t>goes into detail on the</w:t>
      </w:r>
      <w:r>
        <w:rPr>
          <w:sz w:val="22"/>
        </w:rPr>
        <w:t xml:space="preserve"> policies of Stevan Harnad’s </w:t>
      </w:r>
      <w:r>
        <w:rPr>
          <w:i/>
          <w:sz w:val="22"/>
        </w:rPr>
        <w:t>arXiv.org E-Print Archive</w:t>
      </w:r>
      <w:r>
        <w:rPr>
          <w:sz w:val="22"/>
        </w:rPr>
        <w:t xml:space="preserve"> and </w:t>
      </w:r>
      <w:r>
        <w:rPr>
          <w:i/>
          <w:sz w:val="22"/>
        </w:rPr>
        <w:t>Cogprints</w:t>
      </w:r>
      <w:r>
        <w:rPr>
          <w:sz w:val="22"/>
        </w:rPr>
        <w:t xml:space="preserve">, a site that archives submissions sent in by authors of scientific pre-prints.  Since the contributions are not required to be already published, some of the submissions may not in fact ever see publication in print.   Thus peer review operates as a </w:t>
      </w:r>
      <w:r>
        <w:rPr>
          <w:i/>
          <w:sz w:val="22"/>
        </w:rPr>
        <w:t>future expectation</w:t>
      </w:r>
      <w:r>
        <w:rPr>
          <w:sz w:val="22"/>
        </w:rPr>
        <w:t xml:space="preserve"> (that is, that it will be carried out in the future and will either approve the submission or negotiate for required revisions).   According to Hall, Harnad argues that this expectation is enough to ensure that authors will take peer review into account, a position that seems vulnerable to critique, to put it mildly.  </w:t>
      </w:r>
    </w:p>
  </w:endnote>
  <w:endnote w:id="9">
    <w:p>
      <w:pPr>
        <w:pStyle w:val="Endnote"/>
        <w:spacing w:lineRule="auto" w:line="480"/>
        <w:ind w:firstLine="720"/>
        <w:rPr/>
      </w:pPr>
      <w:r>
        <w:rPr>
          <w:rStyle w:val="EndnoteCharacters"/>
        </w:rPr>
        <w:endnoteRef/>
      </w:r>
      <w:r>
        <w:rPr>
          <w:sz w:val="22"/>
        </w:rPr>
        <w:t xml:space="preserve"> </w:t>
      </w:r>
      <w:r>
        <w:rPr>
          <w:sz w:val="22"/>
        </w:rPr>
        <w:t xml:space="preserve">Tara McPherson’s critique of peer review goes considerably deeper than Lindsay Water’s (2004) claim that peer review is compromised because departments have ceased to review the work of their colleagues themselves and take the imprimatur of a prestige university press as doing that work for them.  For cogent critiques of peer review, see Cathy N. Davidson (2008) and Kathleen </w:t>
      </w:r>
      <w:r>
        <w:rPr>
          <w:rFonts w:cs="Times New Roman" w:ascii="Times New Roman" w:hAnsi="Times New Roman"/>
          <w:sz w:val="24"/>
          <w:szCs w:val="24"/>
        </w:rPr>
        <w:t>Fitzpatrick (2006).</w:t>
      </w:r>
    </w:p>
  </w:endnote>
  <w:endnote w:id="10">
    <w:p>
      <w:pPr>
        <w:pStyle w:val="Endnote"/>
        <w:spacing w:lineRule="auto" w:line="480"/>
        <w:ind w:firstLine="72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re are, of course, many scholars working in these areas, notably Wendy Hui Kyong Chun (2008), Lisa Nakamura (2002, 2007), and Thomas Foster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ascii="Verdana" w:hAnsi="Verdana" w:cs="Times New Roman"/>
      <w:color w:val="003399"/>
      <w:u w:val="single"/>
    </w:rPr>
  </w:style>
  <w:style w:type="character" w:styleId="Tiny1">
    <w:name w:val="tiny1"/>
    <w:basedOn w:val="DefaultParagraphFont"/>
    <w:qFormat/>
    <w:rPr>
      <w:rFonts w:ascii="Verdana" w:hAnsi="Verdana" w:cs="Times New Roman"/>
      <w:sz w:val="15"/>
      <w:szCs w:val="15"/>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du/dept/LAS/history/historylab/LAPUHK&apos;Text/essay_full.htm" TargetMode="External"/><Relationship Id="rId3" Type="http://schemas.openxmlformats.org/officeDocument/2006/relationships/hyperlink" Target="http://dm.lcc.gatech.edu/phd/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07:00Z</dcterms:created>
  <dc:creator>nkh4</dc:creator>
  <dc:description/>
  <cp:keywords/>
  <dc:language>en-US</dc:language>
  <cp:lastModifiedBy>Bryn Mawr College</cp:lastModifiedBy>
  <cp:lastPrinted>2009-03-20T01:53:00Z</cp:lastPrinted>
  <dcterms:modified xsi:type="dcterms:W3CDTF">2010-12-16T18:07:00Z</dcterms:modified>
  <cp:revision>2</cp:revision>
  <dc:subject/>
  <dc:title>`</dc:title>
</cp:coreProperties>
</file>