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color w:val="000000"/>
          <w:sz w:val="18"/>
        </w:rPr>
      </w:pPr>
      <w:r>
        <w:rPr>
          <w:rFonts w:cs="Arial" w:ascii="Arial" w:hAnsi="Arial"/>
          <w:color w:val="000000"/>
          <w:sz w:val="18"/>
        </w:rPr>
      </w:r>
    </w:p>
    <w:p>
      <w:pPr>
        <w:pStyle w:val="Heading4"/>
        <w:jc w:val="center"/>
        <w:rPr>
          <w:i/>
          <w:i/>
          <w:sz w:val="28"/>
        </w:rPr>
      </w:pPr>
      <w:r>
        <w:rPr>
          <w:i/>
          <w:sz w:val="28"/>
        </w:rPr>
        <w:t>Deborah’s Responses to Us</w:t>
      </w:r>
    </w:p>
    <w:p>
      <w:pPr>
        <w:pStyle w:val="Normal"/>
        <w:rPr>
          <w:i/>
          <w:i/>
          <w:sz w:val="28"/>
        </w:rPr>
      </w:pPr>
      <w:r>
        <w:rPr>
          <w:i/>
          <w:sz w:val="28"/>
        </w:rPr>
      </w:r>
    </w:p>
    <w:p>
      <w:pPr>
        <w:pStyle w:val="Normal"/>
        <w:autoSpaceDE w:val="false"/>
        <w:spacing w:lineRule="atLeast" w:line="240"/>
        <w:rPr>
          <w:rFonts w:ascii="Helv;Helvetica" w:hAnsi="Helv;Helvetica" w:cs="Helv;Helvetica"/>
          <w:b/>
          <w:b/>
          <w:color w:val="000000"/>
          <w:sz w:val="20"/>
        </w:rPr>
      </w:pPr>
      <w:r>
        <w:rPr>
          <w:rFonts w:cs="Helv;Helvetica" w:ascii="Helv;Helvetica" w:hAnsi="Helv;Helvetica"/>
          <w:b/>
          <w:color w:val="000000"/>
          <w:sz w:val="20"/>
        </w:rPr>
        <w:t>Anne (dear Anne!)</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 xml:space="preserve">first - I felt very embraced and lifted by your preamble to your comments on our September writings.  The sentences "I find that what really interests me with your texts is what ground they lay for me to go forward....of what USE is this?  how does it lead us ON?"  led me into another way of looking at our writings.  Thank you.  and thanks for your comments about my work.  Mike has been suggesting to me that the body piece be expanded and submitted as a possible pendle hill pamphlet - and I will rest with your call into the 'poetic' dimensions - </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Re-reading the fairy tale</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you were writing about me, Anne!  not in the specifics, so much, but in capturing my struggle, especially felt during college days, in the following sentence:</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Insistence on a Single Right Account Reduces the Natural Desire of a Curious Child to Explore"  (or 'to speak' or 'to offer up an idea') Thank you for naming that so clearly.</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I also found resonance in the way that you talked about science as story telling - I have heard that articulated before - but, again, not as clearly as you have done in this story.   I wrote in the margin "I just veered off at first resistance - you (Anne) invite me back in..."</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As I read the 'dialogue' piece, I found myself thinking of the testimony of integrity with regard to our speech - in hallways, etc., - taking care, but not obsessively, with what and how we say things - being mindful of the enormous halls (like the mines of Moria in the Lord of the Rings) that yawn invitingly behind every word or phrase we use...     and I enjoyed the succinct summary -   "On you."  ...and the appreciation of us taking on that responsibility...</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autoSpaceDE w:val="false"/>
        <w:spacing w:lineRule="atLeast" w:line="240"/>
        <w:rPr>
          <w:rFonts w:ascii="Helv;Helvetica" w:hAnsi="Helv;Helvetica" w:cs="Helv;Helvetica"/>
          <w:b/>
          <w:b/>
          <w:color w:val="000000"/>
          <w:sz w:val="20"/>
        </w:rPr>
      </w:pPr>
      <w:r>
        <w:rPr>
          <w:rFonts w:cs="Helv;Helvetica" w:ascii="Helv;Helvetica" w:hAnsi="Helv;Helvetica"/>
          <w:b/>
          <w:color w:val="000000"/>
          <w:sz w:val="20"/>
        </w:rPr>
        <w:t xml:space="preserve">David, </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If only you had been teaching economics at Guilford when I was a student!  This piece about differentiated learning flowed with Anne's "Fairy Tale."  As I read your work I kept thinking of the one economics course I took at Guilford - Macroeconomics - I dropped it after two class meetings - the professor just jumped in there as if we knew what he was talking about - not seeming to care at all that it was listed as an introductory course.  Thank you for the invitation that you offer!</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The combination of "breathtaking lucidity" and " wouldn't know a thesis sentence if it bit them" is bracing and fun.</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Your use of the term "therapeutic laziness" set me to thinking (again) about use of words - I think I know exactly what you mean by the term - which I might name 'self-care' - and I am caught by wanting to reject the negatively loaded word 'laziness' and wondering if linking it with 'therapeutic' redeems it sufficiently for the minds that are so set on work and productivity!</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The question raised in my mind on page 3 - of how often, given the press of time, does the affirmation and nurturance of students as colleagues in the educational enterprise really happen - is spoken to (in part) on page 5 in the following: "The challenge is to find a way to create opportunities for differentiated learning that doesn't overwhelm a teacher who has many other commitments and obligations, including the need for rest and renewal."</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I liked the Quakerly feel of the following: "Usually the roles of helper and student needing help would flip during the same class depending on the activity."  A good description of how we try to view leadership.</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The quality and content of the student commentaries (lucky economics students!) was well used in affirming the value of the approach that you used.  Under the challenges section, I questioned in the margin "But is the net result more rewarding for you - the teacher?  seems it is surely so for the students!"  I also am appreciative of your willingness to rethink how you grade - feeling keenly the truth in your statement regarding the "amazing disconnects between student and faculty interpretations of what different grades convey."</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autoSpaceDE w:val="false"/>
        <w:spacing w:lineRule="atLeast" w:line="240"/>
        <w:rPr>
          <w:rFonts w:ascii="Helv;Helvetica" w:hAnsi="Helv;Helvetica" w:cs="Helv;Helvetica"/>
          <w:b/>
          <w:b/>
          <w:color w:val="000000"/>
          <w:sz w:val="20"/>
        </w:rPr>
      </w:pPr>
      <w:r>
        <w:rPr>
          <w:rFonts w:cs="Helv;Helvetica" w:ascii="Helv;Helvetica" w:hAnsi="Helv;Helvetica"/>
          <w:b/>
          <w:color w:val="000000"/>
          <w:sz w:val="20"/>
        </w:rPr>
      </w:r>
    </w:p>
    <w:p>
      <w:pPr>
        <w:pStyle w:val="Normal"/>
        <w:autoSpaceDE w:val="false"/>
        <w:spacing w:lineRule="atLeast" w:line="240"/>
        <w:rPr>
          <w:rFonts w:ascii="Helv;Helvetica" w:hAnsi="Helv;Helvetica" w:cs="Helv;Helvetica"/>
          <w:color w:val="000000"/>
          <w:sz w:val="20"/>
        </w:rPr>
      </w:pPr>
      <w:r>
        <w:rPr>
          <w:rFonts w:cs="Helv;Helvetica" w:ascii="Helv;Helvetica" w:hAnsi="Helv;Helvetica"/>
          <w:b/>
          <w:color w:val="000000"/>
          <w:sz w:val="20"/>
        </w:rPr>
        <w:t>Mike,</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Mike and I were able to be together at the Pendle Hill board meeting, so I shared my thoughts about his pieces directly with him, which was most pleasant!)</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My Life Story" moved me and I felt I could move with it.  I found it spare and beautiful.</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Dr. X" made me think of you, Mike, trying to stand faithfully and in integrity at Roanoke. It made me gasp and laugh.  It also made me think of the third of a series of novels by C.S.Lewis.  (Have any of you read them? Out of the Silent Planet, Perelandra, That Hideous Strength)  That Hideous Strength takes place in a small village in England that is home to a college - it explores the politics of such a place - as it runs aground on its own 'brilliance.'  In a scene toward the end, there is a fancy dress dinner at the college - at some point in the evening people become unable to understand each other - it resembles the tower of Babel - but they each keep trying more emphatically to convey meaning to one another...</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I liked the bits of magic realism: "...they did not see his hands change into colorful flags whipped by a light breeze." "...his hair burst into flames."</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 xml:space="preserve">And these good questions: "How could you do more to include the truth of the human heart?"  "Have you acknowledged in your teaching the truth of human suffering?"  </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and the closing line - "He thought about healing and healing words."</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I could hear your voice reading this aloud.  Thank you.</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I look forward to hearing your voices next week when I read the next batch.</w:t>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r>
    </w:p>
    <w:p>
      <w:pPr>
        <w:pStyle w:val="Normal"/>
        <w:autoSpaceDE w:val="false"/>
        <w:spacing w:lineRule="atLeast" w:line="240"/>
        <w:rPr>
          <w:rFonts w:ascii="Helv;Helvetica" w:hAnsi="Helv;Helvetica" w:cs="Helv;Helvetica"/>
          <w:color w:val="000000"/>
          <w:sz w:val="20"/>
        </w:rPr>
      </w:pPr>
      <w:r>
        <w:rPr>
          <w:rFonts w:cs="Helv;Helvetica" w:ascii="Helv;Helvetica" w:hAnsi="Helv;Helvetica"/>
          <w:color w:val="000000"/>
          <w:sz w:val="20"/>
        </w:rPr>
        <w:t>love to you all and big hugs!</w:t>
      </w:r>
    </w:p>
    <w:p>
      <w:pPr>
        <w:pStyle w:val="Normal"/>
        <w:rPr>
          <w:rFonts w:ascii="Helv;Helvetica" w:hAnsi="Helv;Helvetica" w:cs="Helv;Helvetica"/>
          <w:color w:val="000000"/>
          <w:sz w:val="20"/>
        </w:rPr>
      </w:pPr>
      <w:r>
        <w:rPr>
          <w:rFonts w:cs="Helv;Helvetica" w:ascii="Helv;Helvetica" w:hAnsi="Helv;Helvetica"/>
          <w:color w:val="000000"/>
          <w:sz w:val="20"/>
        </w:rPr>
        <w:t>debor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4">
    <w:name w:val="Heading 4"/>
    <w:basedOn w:val="Normal"/>
    <w:next w:val="Normal"/>
    <w:qFormat/>
    <w:pPr>
      <w:keepNext w:val="true"/>
      <w:numPr>
        <w:ilvl w:val="3"/>
        <w:numId w:val="1"/>
      </w:numPr>
      <w:autoSpaceDE w:val="false"/>
      <w:spacing w:lineRule="atLeast" w:line="240"/>
      <w:outlineLvl w:val="3"/>
    </w:pPr>
    <w:rPr>
      <w:rFonts w:ascii="Arial" w:hAnsi="Arial" w:eastAsia="Times New Roman"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40:00Z</dcterms:created>
  <dc:creator>Bryn Mawr</dc:creator>
  <dc:description/>
  <dc:language>en-US</dc:language>
  <cp:lastModifiedBy>Bryn Mawr</cp:lastModifiedBy>
  <dcterms:modified xsi:type="dcterms:W3CDTF">2005-06-16T18:40:00Z</dcterms:modified>
  <cp:revision>3</cp:revision>
  <dc:subject/>
  <dc:title>Deborah’s responses…</dc:title>
</cp:coreProperties>
</file>