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cerpts from MY LIFE STORY, AN EPIC IN THREE CHAPTERS, OR WHAT DID I LEARN AT WEST POINT AND LATER FROM THE QUAKERS?</w:t>
        <w:t xml:space="preserve"> </w:t>
        <w:t>Chapter 1</w:t>
        <w:t xml:space="preserve"> </w:t>
        <w:t>I learned something</w:t>
        <w:t>about the ecstasy of weapons.</w:t>
        <w:t>When a howitzer fires,</w:t>
        <w:t>it bangs like a door,</w:t>
        <w:t>the round hard-flung</w:t>
        <w:t>like a baseball over the trees.�</w:t>
        <w:t xml:space="preserve"> </w:t>
        <w:t>I learned something</w:t>
        <w:t>about the pathology of the sky</w:t>
        <w:t>in winter above snow-covered ground.�</w:t>
        <w:t>The cold air of February</w:t>
        <w:t>tastes of rusted iron.�</w:t>
        <w:t xml:space="preserve"> </w:t>
        <w:t>I learned something</w:t>
        <w:t>about reading the text we call the ground,</w:t>
        <w:t>a map, folded small</w:t>
        <w:t>in the palm, a twig pointing</w:t>
        <w:t>to a line, to a ravine.�</w:t>
        <w:t xml:space="preserve"> </w:t>
        <w:t>Chapter 2</w:t>
        <w:t xml:space="preserve"> </w:t>
        <w:t>My first year, Frank's brother Jan was killed</w:t>
        <w:t>at Khesanh, in the Tet Offensive. . . . �</w:t>
        <w:t>Low over the jungle canopy,</w:t>
        <w:t>an F4 Phantom tumbled napalm off its tailgate</w:t>
        <w:t>like dropping stove-length logs. . . .�</w:t>
        <w:t xml:space="preserve"> </w:t>
        <w:t>My second year, there was a test</w:t>
        <w:t>I forgot to study for.�</w:t>
        <w:t>Crooked branches grew</w:t>
        <w:t>from young men's heads, antler visions.�</w:t>
        <w:t>They walked through a world</w:t>
        <w:t>tangled with rough, wet branches. . . .  �</w:t>
        <w:t xml:space="preserve"> </w:t>
        <w:t>My third year, a stairway ended</w:t>
        <w:t>in wet snow part way up a hillside. . . . �</w:t>
        <w:t xml:space="preserve"> </w:t>
        <w:t>Chapter 3</w:t>
        <w:t xml:space="preserve"> </w:t>
        <w:t>We know important things</w:t>
        <w:t>by how they open.��</w:t>
        <w:t>You have seen the photo:</w:t>
        <w:t>a little girl is running toward us.</w:t>
        <w:t>Dark hills of smoke roll toward heaven.</w:t>
        <w:t>Her hands rise away from her,</w:t>
        <w:t>having been touched forever by fire.</w:t>
        <w:t xml:space="preserve"> </w:t>
        <w:t>We know important things</w:t>
        <w:t>by how they open</w:t>
        <w:t>as relationships to save us</w:t>
        <w:t>each day from ourselves.</w:t>
        <w:t>My father said, you can tell them</w:t>
        <w:t>it's all my fault. . . .</w:t>
        <w:t xml:space="preserve"> </w:t>
        <w:t>We know important things</w:t>
        <w:t>by how they open.</w:t>
        <w:t>Something of grace and grief within us rises</w:t>
        <w:t>to meet the world.</w:t>
        <w:t xml:space="preserve"> </w:t>
        <w:t>Mike Heller, Oct 6, 2004</w:t>
        <w:t xml:space="preserve"> </w:t>
        <w:t>____________</w:t>
        <w:t>Anne's response:</w:t>
        <w:t xml:space="preserve"> </w:t>
        <w:t>I really REALLY like Chapter 1 of your life story; I think it's perfect and will be furious if you change a line!  Stanza 1 in chapter 2 is harder going, talkier; I found myself stumbling--and then, stanza 2 recaptures the tone of Chapter 1, and I'm with you again, in an evocative place, lightly held, clearly seen.  And I like the refrain of Chapter 3.�</w:t>
        <w:t xml:space="preserve"> </w:t>
        <w:t>Since (in my belatedness) I'm reading this after the election, I am thinking that chapter 1 says something very important, sort of what Chris Hedges shows in War is a Force that Gives us Meaning:  we like the clarity of violence, what you call the ecstasy of weapons.�</w:t>
        <w:t xml:space="preserve"> </w:t>
        <w:t>____________</w:t>
        <w:t>Two months later, I revised the first stanza this way:</w:t>
        <w:t xml:space="preserve"> </w:t>
        <w:t>Chapter 1</w:t>
        <w:t xml:space="preserve"> </w:t>
        <w:t>I learned something</w:t>
        <w:t>about the ecstasy of weapons.</w:t>
        <w:t>A tank's main gun bangs like a door.</w:t>
        <w:t>A howitzer throws the round hard</w:t>
        <w:t>like a baseball over the trees.�</w:t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