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layne A. Saltzberg and Joan C. Chrisler</w:t>
      </w:r>
    </w:p>
    <w:p>
      <w:pPr>
        <w:pStyle w:val="Normal"/>
        <w:rPr>
          <w:b/>
          <w:b/>
          <w:sz w:val="24"/>
        </w:rPr>
      </w:pPr>
      <w:r>
        <w:rPr>
          <w:b/>
          <w:sz w:val="24"/>
        </w:rPr>
        <w:t>Beauty Is the Beast: Psychological Effects of the Pursuit of the Perfect Female Body</w:t>
      </w:r>
    </w:p>
    <w:p>
      <w:pPr>
        <w:pStyle w:val="Normal"/>
        <w:rPr/>
      </w:pPr>
      <w:r>
        <w:rPr>
          <w:b/>
          <w:i/>
          <w:color w:val="000000"/>
          <w:sz w:val="24"/>
        </w:rPr>
        <w:t>Women: A Feminist Perspective</w:t>
      </w:r>
      <w:r>
        <w:rPr>
          <w:b/>
          <w:color w:val="000000"/>
          <w:sz w:val="24"/>
        </w:rPr>
        <w:t xml:space="preserve"> edited by Jo Freeman. Fifth Edition.</w:t>
      </w:r>
    </w:p>
    <w:p>
      <w:pPr>
        <w:pStyle w:val="Normal"/>
        <w:rPr>
          <w:b/>
          <w:b/>
          <w:sz w:val="24"/>
        </w:rPr>
      </w:pPr>
      <w:r>
        <w:rPr>
          <w:b/>
          <w:color w:val="000000"/>
          <w:sz w:val="24"/>
        </w:rPr>
        <w:t>Mountain View, CA: Mayfield Publishing Company, 1995. 306-315.</w:t>
      </w:r>
    </w:p>
    <w:p>
      <w:pPr>
        <w:pStyle w:val="Normal"/>
        <w:rPr>
          <w:b/>
          <w:b/>
          <w:sz w:val="24"/>
        </w:rPr>
      </w:pPr>
      <w:r>
        <w:rPr>
          <w:b/>
          <w:sz w:val="24"/>
        </w:rPr>
      </w:r>
    </w:p>
    <w:p>
      <w:pPr>
        <w:pStyle w:val="Normal"/>
        <w:rPr>
          <w:sz w:val="24"/>
        </w:rPr>
      </w:pPr>
      <w:r>
        <w:rPr>
          <w:sz w:val="24"/>
        </w:rPr>
        <w:t>Elayne Saltzberg (Daniels) was</w:t>
      </w:r>
      <w:r>
        <w:rPr>
          <w:color w:val="000000"/>
          <w:sz w:val="24"/>
        </w:rPr>
        <w:t xml:space="preserve"> a postdoctoral clinical psychology fellow at Yale University School of Medicine. Her major interests include body image and eating disorders. She is an eating disorder specialist with a practice in Massachusetts. </w:t>
      </w:r>
    </w:p>
    <w:p>
      <w:pPr>
        <w:pStyle w:val="Normal"/>
        <w:rPr>
          <w:sz w:val="24"/>
        </w:rPr>
      </w:pPr>
      <w:r>
        <w:rPr>
          <w:sz w:val="24"/>
        </w:rPr>
      </w:r>
    </w:p>
    <w:p>
      <w:pPr>
        <w:pStyle w:val="Normal"/>
        <w:rPr/>
      </w:pPr>
      <w:r>
        <w:rPr>
          <w:sz w:val="24"/>
        </w:rPr>
        <w:t xml:space="preserve">Joan C. Chrisler is Professor of Psychology at Connecticut College. She is the author of </w:t>
      </w:r>
      <w:r>
        <w:rPr>
          <w:i/>
          <w:sz w:val="24"/>
        </w:rPr>
        <w:t>From Menarche to Menopause: The Female Body in Feminist Therapy</w:t>
      </w:r>
      <w:r>
        <w:rPr>
          <w:sz w:val="24"/>
        </w:rPr>
        <w:t xml:space="preserve"> (2004) and co-editor of </w:t>
      </w:r>
      <w:r>
        <w:rPr>
          <w:i/>
          <w:sz w:val="24"/>
        </w:rPr>
        <w:t>Arming Athena: Career Strategies for Women in Academe</w:t>
      </w:r>
      <w:r>
        <w:rPr>
          <w:sz w:val="24"/>
        </w:rPr>
        <w:t xml:space="preserve"> (1998) and </w:t>
      </w:r>
      <w:r>
        <w:rPr>
          <w:i/>
          <w:sz w:val="24"/>
        </w:rPr>
        <w:t>Charting a New Course for Feminist Psychology</w:t>
      </w:r>
      <w:r>
        <w:rPr>
          <w:sz w:val="24"/>
        </w:rPr>
        <w:t xml:space="preserve"> (2002).</w:t>
      </w:r>
    </w:p>
    <w:p>
      <w:pPr>
        <w:pStyle w:val="Normal"/>
        <w:rPr>
          <w:sz w:val="24"/>
        </w:rPr>
      </w:pPr>
      <w:r>
        <w:rPr>
          <w:sz w:val="24"/>
        </w:rPr>
      </w:r>
    </w:p>
    <w:p>
      <w:pPr>
        <w:pStyle w:val="TextBody"/>
        <w:rPr/>
      </w:pPr>
      <w:r>
        <w:rPr/>
        <w:t>Saltzberg and Chrisler discuss the ideal of the perfect female body, one that varies across cultures; changes over time; and is impacted by racism, class prejudice, and ableism. Because it is a fluctuating ideal that women strive for and few are able to attain, failure and disappointment are inevitable. Striving to attain the ideal takes its toil on women in the form of physical pain, health problems, medical procedures, costs of beauty products, time and effort, and damaging psychological effects. They argue that there are detrimental consequences for women who fail to reach the ideal: being punished for social transgressions, fired from jobs for being too old and unattractive, and discrimination in hiring and promotion. Saltzberg and Chrisler advocate that women become more aware of the effects on their bodies and their lives of pursuing ideals of the perfect female body.</w:t>
      </w:r>
    </w:p>
    <w:p>
      <w:pPr>
        <w:pStyle w:val="Normal"/>
        <w:rPr>
          <w:sz w:val="24"/>
        </w:rPr>
      </w:pPr>
      <w:r>
        <w:rPr>
          <w:sz w:val="24"/>
        </w:rPr>
      </w:r>
    </w:p>
    <w:p>
      <w:pPr>
        <w:pStyle w:val="Normal"/>
        <w:rPr>
          <w:sz w:val="24"/>
        </w:rPr>
      </w:pPr>
      <w:r>
        <w:rPr>
          <w:sz w:val="24"/>
        </w:rPr>
      </w:r>
    </w:p>
    <w:p>
      <w:pPr>
        <w:pStyle w:val="Normal"/>
        <w:ind w:firstLine="720"/>
        <w:rPr>
          <w:sz w:val="24"/>
        </w:rPr>
      </w:pPr>
      <w:r>
        <w:rPr>
          <w:sz w:val="24"/>
        </w:rPr>
        <w:t>Ambrose Bierce (1958) once wrote, “To men a man is but a mind. Who cares what face he carries or what he wears? But woman’s body is the woman.” Despite the societal changes achieved since Bierce’s time, his statement remains true. Since the height of the feminist movement in the early 1970s, women have spent more money than ever before on products and treatments designed to make them beautiful. Cosmetic sales have increased annually to reach $18 billion in 1987 (“Ignoring the economy. . . ,” 1989), sales of women’s clothing averaged $103 billion per month in 1990 (personal communication, U.S. Bureau of Economic Analysis, 1992), dieting has become a $30-billion-per-year industry (Stoffel, 1989), and women spent $1.2 billion on cosmetic surgery in 1990 (personal communication, American Society of Plastic and Reconstructive Surgeons, 1992). The importance of beauty has apparently increased even as women are reaching for personal freedoms and economic rights undreamed of by our grandmothers. The emphasis on beauty may be a way to hold onto a feminine image while shedding feminine roles.</w:t>
      </w:r>
    </w:p>
    <w:p>
      <w:pPr>
        <w:pStyle w:val="Normal"/>
        <w:ind w:firstLine="720"/>
        <w:rPr/>
      </w:pPr>
      <w:r>
        <w:rPr>
          <w:sz w:val="24"/>
        </w:rPr>
        <w:t xml:space="preserve">Attractiveness is prerequisite for femininity but not for masculinity (Freedman, 1986). The word </w:t>
      </w:r>
      <w:r>
        <w:rPr>
          <w:i/>
          <w:sz w:val="24"/>
        </w:rPr>
        <w:t>beauty</w:t>
      </w:r>
      <w:r>
        <w:rPr>
          <w:sz w:val="24"/>
        </w:rPr>
        <w:t xml:space="preserve"> always refers to the female body. Attractive male bodies are described as “handsome,” a word derived from “hand” that refers as much to action as appearance (Freedman, 1986). Qualities of achieve</w:t>
        <w:softHyphen/>
        <w:t xml:space="preserve">ment and strength accompany the term </w:t>
      </w:r>
      <w:r>
        <w:rPr>
          <w:i/>
          <w:sz w:val="24"/>
        </w:rPr>
        <w:t>handsome</w:t>
      </w:r>
      <w:r>
        <w:rPr>
          <w:sz w:val="24"/>
        </w:rPr>
        <w:t>; such attributes are rarely employed in the description of attractive women and certainly do not accom</w:t>
        <w:softHyphen/>
        <w:t xml:space="preserve">pany the term </w:t>
      </w:r>
      <w:r>
        <w:rPr>
          <w:i/>
          <w:sz w:val="24"/>
        </w:rPr>
        <w:t>beauty</w:t>
      </w:r>
      <w:r>
        <w:rPr>
          <w:sz w:val="24"/>
        </w:rPr>
        <w:t>, which refers only to a decorative quality. Men are instru</w:t>
        <w:softHyphen/>
        <w:t>mental; women are ornamental.</w:t>
      </w:r>
    </w:p>
    <w:p>
      <w:pPr>
        <w:pStyle w:val="Normal"/>
        <w:ind w:firstLine="720"/>
        <w:rPr>
          <w:sz w:val="24"/>
        </w:rPr>
      </w:pPr>
      <w:r>
        <w:rPr>
          <w:sz w:val="24"/>
        </w:rPr>
        <w:t>Beauty is a most elusive commodity. Ideas of what is beautiful vary across cultures and change over time (Fallon, 1990). Beauty cannot be quantified or objectively measured; it is the result of the judgments of others. The concept is difficult to define, as it is equated with different, sometimes contradictory, ideas. When people are asked to define beauty, they tend to mention abstract, personal qualities rather than external, quantifiable ones (Freedman, 1986; Hatfield &amp; Sprecher, 1986).The beholder’s perceptions and cognitions influence the degree of attractiveness at least as much as do the qualities of the beheld.</w:t>
      </w:r>
    </w:p>
    <w:p>
      <w:pPr>
        <w:pStyle w:val="Normal"/>
        <w:ind w:firstLine="720"/>
        <w:rPr>
          <w:sz w:val="24"/>
        </w:rPr>
      </w:pPr>
      <w:r>
        <w:rPr>
          <w:sz w:val="24"/>
        </w:rPr>
        <w:t>Because beauty is an ideal, an absolute, such as truth and goodness, the pursuit of it does not require justification (Herman &amp; Polivy, 1983). An ideal, by definition, can be met by only a minority of those who strive for it. If too many women are able to meet the beauty standards of a particular time and place, then those standards must change in order to maintain their extraordinary nature. The value of beauty standards depends on their being special and unusual and is one of the reasons why the ideal changes over time. When images of beauty change, female bodies are expected to change, too. Different aspects of the female body and varying images of each body part are modified to meet the constantly fluctuating ideal (Freedman, 1986). The ideal is always that which is most difficult to achieve and most unnatural in a given time period. Because these ideals are nearly impossible to achieve, failure and disappointment are inevitable (Freedman, 1988).</w:t>
      </w:r>
    </w:p>
    <w:p>
      <w:pPr>
        <w:pStyle w:val="Normal"/>
        <w:ind w:firstLine="720"/>
        <w:rPr>
          <w:sz w:val="24"/>
        </w:rPr>
      </w:pPr>
      <w:r>
        <w:rPr>
          <w:sz w:val="24"/>
        </w:rPr>
        <w:t>Although people have been decorating their bodies since prehistoric times, the Chinese may have been the first to develop the concept that the female body can and should be altered from its natural state. The practice of foot binding clearly illustrates the objectification of parts of the female body as well as the demands placed on women to conform to beauty ideals. The custom called for the binding of the feet of five-year-old girls so that as they grew, their toes became permanently twisted under their arches and would actually shrink in size. The big toe remained untouched. The more tightly bound the feet, the more petite they became and the more attractive they were con</w:t>
        <w:softHyphen/>
        <w:t>sidered to be (Freedman, 1986; Hatfield &amp; Sprecher, 1986; Lakoff &amp; Scherr, 1984). The painful custom of foot binding finally ended in the twentieth century after women had endured over one thousand years of torture for beauty’s sake (Brain, 1979).</w:t>
      </w:r>
    </w:p>
    <w:p>
      <w:pPr>
        <w:pStyle w:val="Normal"/>
        <w:ind w:firstLine="720"/>
        <w:rPr>
          <w:sz w:val="24"/>
        </w:rPr>
      </w:pPr>
      <w:r>
        <w:rPr>
          <w:sz w:val="24"/>
        </w:rPr>
        <w:t>In the sixteenth century, European women bound themselves into corsets of whalebone and hardened canvas. A piece of metal or wood ran down the front to flatten the breasts and abdomen. This garment made it impossible to bend at the waist and difficult to breathe. A farthingale, which was typically worn over the corset, held women’s skirts out from their bodies. It consisted of bent wood held together with tapes and made such simple activities as sitting nearly impossible. Queen Catherine of France introduced waist binding with a tortuous invention consisting of iron bands that minimized the size of the waist to the ideal measurement of thirteen inches (Baker, 1984). In the seventeenth century, the waist was still laced, but breasts were once again stylish, and fashions were designed to enhance them. Ample breasts, hips, and buttocks became the beauty ideal, perhaps paralleling a generally warmer attitude toward family life (Rosenblatt &amp; Stencel, 1982). A white pallor was also popular at that time, probably as an indication that the woman was so affluent that she did not need to work outdoors, where the sun might darken her skin. Ceruse, a white lead-based paint now known to be toxic, was used to accentuate the pallor.</w:t>
      </w:r>
    </w:p>
    <w:p>
      <w:pPr>
        <w:pStyle w:val="Normal"/>
        <w:ind w:firstLine="720"/>
        <w:rPr>
          <w:sz w:val="24"/>
        </w:rPr>
      </w:pPr>
      <w:r>
        <w:rPr>
          <w:sz w:val="24"/>
        </w:rPr>
        <w:t>Tight corsets came back into vogue in Europe and North America in the mid-nineteenth century, and many women were willing to run the risk of developing serious health problems in order to wear them. The tight lacing often led to pulmonary disease and internal organ damage. American women disregarded the advice of their physicians, who spoke against the use of corsets because of their potential to displace internal organs. Fainting, or “the vapors,” was the result of wearing such tightly laced clothing that normal breathing became impossible. Even the clergy sermonized against corsets; miscarriages were known to result in pregnant women who insisted on lacing themselves up too tightly. In the late nineteenth century, the beauty ideal required a tiny waist and full hips and bustline. Paradoxically, women would go on diets to gain weight while, at the same time, trying to achieve a smaller waistline. Some women were reported to have had their lower ribs removed so that their waists could be more tightly laced (Brain, 1979).</w:t>
      </w:r>
    </w:p>
    <w:p>
      <w:pPr>
        <w:pStyle w:val="Normal"/>
        <w:ind w:firstLine="720"/>
        <w:rPr/>
      </w:pPr>
      <w:r>
        <w:rPr>
          <w:sz w:val="24"/>
        </w:rPr>
        <w:t>In the twentieth century, the ideal female body has changed several times, and American women have struggled to change along with it. In the 1920s, the ideal had slender legs and hips, small breasts, and bobbed hair and was physically and socially active. Women removed the stuffing from their bodices and bound their breasts</w:t>
      </w:r>
      <w:r>
        <w:rPr>
          <w:rStyle w:val="EndnoteCharacters"/>
          <w:rStyle w:val="EndnoteAnchor"/>
          <w:sz w:val="24"/>
        </w:rPr>
        <w:endnoteReference w:id="2"/>
      </w:r>
      <w:r>
        <w:rPr>
          <w:sz w:val="24"/>
        </w:rPr>
        <w:t xml:space="preserve"> to appear young and boyish. In the 1940s and 1950s, the ideal returned to the hourglass shape. Marilyn Monroe was considered the epitome of the voluptuous and fleshy yet naive and childlike ideal. In the 1960s, the ideal had a youthful, thin, lean body and long, straight hair. American women dieted relentlessly in an attempt to emulate the tall, thin, teenage model Twiggy, who personified the 1960s’ beauty ideal. Even pregnant women were on diets in response to their doctors’ orders not to gain more than twenty pounds, advice physicians later rejected as unsafe (Fallon, 1990). Menopausal women begged their physicians to prescribe hormone replacement therapy, which was rumored to prevent wrinkles and keep the body youthful, and were willing to run any health risk to preserve their appearance (Chrisler, Torrey, &amp; Matthes, 1989). In the 1970s, a thin, tan, sensuous look was “in.” The 1980s’ beauty ideal remained slim but required a more muscular, toned, and physically fit body. In recent decades the beauty ideal has combined such opposite traits as erotic sophistication with naive innocence, delicate grace with muscular athleticism (Freedman, 1988), and thin bodies with large breasts. The pressure to cope with such conflicting demands and to keep up with the continual changes in the ideal female body is highly stressful (Freedman, 1988) and has resulted in a large majority of American women with negative body images (Dworkin &amp; Kerr, 1987; Rosen, Saltzberg, &amp; Srebnik, 1989). Women’s insecurity about their looks has made it easy to convince them that small breasts are a “disease” that require surgical intervention. The sophisticated woman of the 1990s who is willing to accept the significant health risks of breast implants in order to mold her body to fit the beauty ideal has not progressed far beyond her sisters who bound their feet and waists.</w:t>
      </w:r>
    </w:p>
    <w:p>
      <w:pPr>
        <w:pStyle w:val="Normal"/>
        <w:ind w:firstLine="720"/>
        <w:rPr>
          <w:sz w:val="24"/>
        </w:rPr>
      </w:pPr>
      <w:r>
        <w:rPr>
          <w:sz w:val="24"/>
        </w:rPr>
        <w:t>The value of beauty depends in part on the high costs of achieving it. Such costs may be physical, temporal, economic, or psychological. Physical costs include the pain of ancient beauty rituals such as foot binding, tatooing, and nose and ear piercing as well as more modern rituals such as wearing pointy-toed, high-heeled shoes, tight jeans, and sleeping with one’s hair in curlers. Side effects of beauty rituals have often been disastrous for women’s health. Tatooing and ear piercing with unsanitary instruments have led to serious, sometimes fatal, infections. Many women have been poisoned by toxic chemi</w:t>
        <w:softHyphen/>
        <w:t>cals in cosmetics (e.g., ceruse, arsenic, benzene, and petroleum) and have died from the use of unsafe diet products such as rainbow pills and liquid protein (Schwartz, 1986). The beauty-related disorders anorexia nervosa and bulimia have multiple negative health effects, and side effects of plastic surgery include hemorrhages, scars, and nerve damage. Silicone implants have resulted in breast cancer, autoimmune disease, and the formation of thick scar tissue.</w:t>
      </w:r>
    </w:p>
    <w:p>
      <w:pPr>
        <w:pStyle w:val="Normal"/>
        <w:ind w:firstLine="720"/>
        <w:rPr/>
      </w:pPr>
      <w:r>
        <w:rPr>
          <w:sz w:val="24"/>
        </w:rPr>
        <w:t xml:space="preserve">Physical costs of dieting include a constant feeling of hunger that leads to emotional changes, such as irritability; in cases of very low caloric intake, dieters can experience difficulty concentrating, confusion, and even reduced cognitive capacity. The only growing group of smokers in the United States are young women, many of whom report that they smoke to curb their appetites (Sorensen &amp; Pechacek, 1987). High heels cause lower back pain and lead to a variety of podiatric disorders. Furthermore, fashion trends have increased women’s vulnerability in a variety of ways; long hair and dangling earrings have gotten caught in machinery and entangled in clothing and led to injury. High heels and tight skirts prevent women from running from danger. The </w:t>
      </w:r>
      <w:r>
        <w:rPr>
          <w:i/>
          <w:sz w:val="24"/>
        </w:rPr>
        <w:t>New York Times</w:t>
      </w:r>
      <w:r>
        <w:rPr>
          <w:sz w:val="24"/>
        </w:rPr>
        <w:t xml:space="preserve"> fashion reporter Bernadine Morris was alarmed to see in Pierre Cardin’s 1988 summer fashion show tight wraps that prevented the models from moving their arms (Morris, 1988).</w:t>
      </w:r>
    </w:p>
    <w:p>
      <w:pPr>
        <w:pStyle w:val="Normal"/>
        <w:ind w:firstLine="720"/>
        <w:rPr>
          <w:sz w:val="24"/>
        </w:rPr>
      </w:pPr>
      <w:r>
        <w:rPr>
          <w:sz w:val="24"/>
        </w:rPr>
        <w:t>Attaining the beauty ideal requires a lot of money. Expensive cosmetics (e.g., makeup, moisturizers, and hair dyes and straighteners) are among the most popular and are thought to be the most effective, even though their ingre</w:t>
        <w:softHyphen/>
        <w:t>dients cost the same (and sometimes are the same) as those in less expensive products (Lakoff &amp; Scherr, 1984). Health spas have become fashionable again as vacation spots for the rich and famous, and everyone wants to wear expensive clothing with designer labels. Plastic surgery has become so accepted and so common that, although it’s quite expensive, surgeons advertise their services on television. Surgery is currently performed that can reduce the size of lips, ear lobes, noses, buttocks, thighs, abdomens, and breasts; rebuild a face; remove wrinkles; and add “padding” to almost any body part. Not surprisingly, most plastic surgery patients are women (Hamburger, 1988).</w:t>
      </w:r>
    </w:p>
    <w:p>
      <w:pPr>
        <w:pStyle w:val="Normal"/>
        <w:ind w:firstLine="720"/>
        <w:rPr>
          <w:sz w:val="24"/>
        </w:rPr>
      </w:pPr>
      <w:r>
        <w:rPr>
          <w:sz w:val="24"/>
        </w:rPr>
        <w:t>Beauty rituals are time-consuming activities. Jokes about how long women take to get ready for a date are based on the additional tasks women do when getting dressed. It takes time to pluck eyebrows, shave legs, manicure nails, apply makeup, and arrange hair. Women’s clothing is more complicated than men’s, and many more accessories are used. Although all women know that the “transformation from female to feminine is artificial” (Chapkis, 1986, p. 5), we conspire to hide the amount of time and effort it takes, perhaps out of fear that other women don’t need as much time as we do to appear beautiful. A lot of work goes into looking like a “natural” beauty, but that work is not acknowledged by popular culture, and the tools of the trade are kept out of view. Men’s grooming rituals are fewer, take less time, and need not be hidden away. Scenes of men shaving have often been seen on television and in movies and have even been painted by Norman Rockwell. Wendy Chapkis (1986) challenges her readers to “imagine a similar cultural celebration of a woman plucking her eyebrows, shaving her armpits, or waxing her upper lip” (p. 6). Such a scene would be shocking and would remove the aura of mystery that surrounds beautiful women.</w:t>
      </w:r>
    </w:p>
    <w:p>
      <w:pPr>
        <w:pStyle w:val="Normal"/>
        <w:ind w:firstLine="720"/>
        <w:rPr>
          <w:sz w:val="24"/>
        </w:rPr>
      </w:pPr>
      <w:r>
        <w:rPr>
          <w:sz w:val="24"/>
        </w:rPr>
        <w:t>Psychological effects of the pursuit of the perfect female body include unhappiness, confusion, misery, and insecurity. Women often believe that if only they had perfect looks, their lives would be perfectly happy; they blame their unhappiness on their bodies. American women have the most negative body image of any culture studied by the Kinsey Institute (Faludi, 1991). Dissatisfaction with their bodies is very common among adolescent girls (Adams &amp; Crossman, 1978; Clifford, 1971; Freedman, 1984), and older women believe that the only way to remain attractive is to prevent the development of any signs of aging. Obsessive concern about body shape and weight have become so common among American women of all ages that they now constitute the norm (Rodin, Silberstein, &amp; Streigel-Moore, 1985). The majority of women in the United States are dieting at any given time. For them, being female means feeling fat and inadequate and living with chronic low self-esteem (Rodin, et al, 1985). Ask any woman what she would like to change about her body and she’ll answer immediately. Ask her what she likes about her body and she’ll have difficulty responding.</w:t>
      </w:r>
    </w:p>
    <w:p>
      <w:pPr>
        <w:pStyle w:val="Normal"/>
        <w:ind w:firstLine="720"/>
        <w:rPr>
          <w:sz w:val="24"/>
        </w:rPr>
      </w:pPr>
      <w:r>
        <w:rPr>
          <w:sz w:val="24"/>
        </w:rPr>
        <w:t>Those women who do succeed in matching the ideal thinness expected by modern beauty standards usually do so by exercising frenetically and compulsively, implementing severely restrictive and nutritionally deficient diets, developing bizarre eating habits, and using continuous self-degradation and self-denial. Dieting has become a “cultural requirement” for women (Herman &amp; Polivy, 1983) because the ideal female body has become progres</w:t>
        <w:softHyphen/>
        <w:t>sively thinner at the same time that the average female body has become progressively heavier. This cultural requirement remains in place despite the fact that physiology works against weight loss to such an extent that 98 percent of diets fail (Chrisler, 1989; Fitzgerald, 1981). In fact, it is more likely for someone to fully recover from cancer than for an obese person to lose a significant amount of weight and maintain that loss for five years (Brownell, 1982). Yet a recent study (Davies &amp; Furnham, 1986) found that young women rate borderline anorexic bodies as very attractive. Thus, even the thinnest women find it nearly impossible to meet and maintain the beauty ideal.</w:t>
      </w:r>
    </w:p>
    <w:p>
      <w:pPr>
        <w:pStyle w:val="Normal"/>
        <w:ind w:firstLine="720"/>
        <w:rPr>
          <w:sz w:val="24"/>
        </w:rPr>
      </w:pPr>
      <w:r>
        <w:rPr>
          <w:sz w:val="24"/>
        </w:rPr>
        <w:t>The social pressure for thinness can be directly linked to the increasing incidence of anorexia nervosa and bulimia among women (Brumberg, 1988; Caskey, 1986). There are presently at least one million Americans with anorexia nervosa, and 95 percent of them are women. Between sixty thousand and 150,000 of them will die as a result of their obsession (Schwartz, 1986). Although cases of anorexia nervosa have been reported in the medical litera</w:t>
        <w:softHyphen/>
        <w:t>ture for hundreds of years (Bell, 1985), it was considered to be a rare disorder until the 1970s. Today’s anorexics are also thinner than they were in the past (Brumberg, 1988). It is estimated that at least seven million American women will experience symptoms of bulimia at some point in their lives (Hatfield &amp; Sprecher, 1986). A recent study (Hall &amp; Cohn, 1988) found that 25 to 33 percent of female first-year college students were using vomiting after meals as a method of weight control. An accurate estimate of the number of women who are caught in the binge-purge cycle is difficult because women with bulimia are generally secretive about their behavior and the physical signs of bulimia are not nearly as obvious as those of anorexia nervosa.</w:t>
      </w:r>
    </w:p>
    <w:p>
      <w:pPr>
        <w:pStyle w:val="Normal"/>
        <w:ind w:firstLine="720"/>
        <w:rPr>
          <w:sz w:val="24"/>
        </w:rPr>
      </w:pPr>
      <w:r>
        <w:rPr>
          <w:sz w:val="24"/>
        </w:rPr>
        <w:t>Exercise has become for many women another manifestation of their body dissatisfaction. Studies have found that most men who exercise regularly do so to build body mass and to increase cardiovascular fitness; most women who exercise do so to lose weight and to change the shape of their bodies in order to increase their attractiveness (Garner, Rockert, Olmstead, Johnson, &amp; Coscina, 1985; Saltzberg, 1990). Exercise has lost its status as a pleasurable activity and become yet another way for women to manipulate their bodies, another vehicle for narcissistic self-torture. Reports of the number of women exercising compulsively are increasing and may become as widespread as compulsive calorie counting and the compulsive eating habits of anorexics and bulimics.</w:t>
      </w:r>
    </w:p>
    <w:p>
      <w:pPr>
        <w:pStyle w:val="Normal"/>
        <w:ind w:firstLine="720"/>
        <w:rPr>
          <w:sz w:val="24"/>
        </w:rPr>
      </w:pPr>
      <w:r>
        <w:rPr>
          <w:sz w:val="24"/>
        </w:rPr>
        <w:t>Beauty ideals are created and maintained by society’s elite. Racism, class prejudice, and rejection of the disabled are clearly reflected (Chapkis, 1986) in current American beauty standards. For example, women from lower socioeconomic groups typically weigh more than women in higher socioeconomic groups (Moore, Stunkard, &amp; Srole, 1962); they are thus excluded by popular agreement from being considered beautiful. The high costs of chic clothing, cosmetics, tanning salons, skin and hair treatments, weight loss programs, and plastic surgery prevent most American women from access to the tools necessary to approach the ideal. Furthermore, the beauty standard idealizes Caucasian features and devalues those of other races (Lewis, 1977; Miller, 1969). In recent years, Asian American and African-American women have sought facial surgery in order to come closer to the beauty ideal (Faludi, 1991), and psychotherapists have noted increased reports from their black women clients of guilt, shame, anger, and resentment about skin color, hair texture, facial features, and body size and shape (Greene, 1992; Neal &amp; Wilson, 1989; Okazawa-Rey, Robinson, &amp; Ward, 1987). Obviously, women with visible disabilities will never be judged to have achieved “perfection.” Whoopi Goldberg’s routine about the black teenager who wrapped a towel around her head to pretend it was long, blonde hair and Alice Walker’s (1990) essay about her psychological adjustment after the eye injury that resulted in the development of “hideous” scar tissue provide poignant examples of the pain women experience when they cannot meet beauty standards.</w:t>
      </w:r>
    </w:p>
    <w:p>
      <w:pPr>
        <w:pStyle w:val="Normal"/>
        <w:ind w:firstLine="720"/>
        <w:rPr>
          <w:sz w:val="24"/>
        </w:rPr>
      </w:pPr>
      <w:r>
        <w:rPr>
          <w:sz w:val="24"/>
        </w:rPr>
        <w:t>The inordinate emphasis on women’s external selves makes it difficult for us to appreciate our own internal selves (Kano, 1985). The constant struggle to meet the beauty ideal leads to high stress and chronic anxiety. Failure to meet the beauty ideal leads to feelings of frustration, low self-worth, and inadequacy in women whose sense of self is based on their physical appearance. The intensity of the drive to increase attractiveness may also contribute to the high rate of depression among women.</w:t>
      </w:r>
      <w:r>
        <w:rPr>
          <w:rStyle w:val="EndnoteCharacters"/>
          <w:rStyle w:val="EndnoteAnchor"/>
          <w:sz w:val="24"/>
        </w:rPr>
        <w:endnoteReference w:id="3"/>
      </w:r>
    </w:p>
    <w:p>
      <w:pPr>
        <w:pStyle w:val="Normal"/>
        <w:ind w:firstLine="720"/>
        <w:rPr>
          <w:sz w:val="24"/>
        </w:rPr>
      </w:pPr>
      <w:r>
        <w:rPr>
          <w:sz w:val="24"/>
        </w:rPr>
        <w:t>Insecurity is common even among beautiful women, and studies show that they are as likely as their plain sisters to be unhappy about their looks (Freedman, 1988). Beautiful women are all too aware of the fleeting nature of their beauty; the effects of aging must be constantly monitored, and these women worry that the beauty ideal they’ve tried so hard to match may change without warning. When such women lose their beauty due to illness or accidents, they often become depressed and are likely to have difficulty functioning in society and to believe that their entire identity has been threatened.</w:t>
      </w:r>
    </w:p>
    <w:p>
      <w:pPr>
        <w:pStyle w:val="Normal"/>
        <w:ind w:firstLine="720"/>
        <w:rPr>
          <w:sz w:val="24"/>
        </w:rPr>
      </w:pPr>
      <w:r>
        <w:rPr>
          <w:sz w:val="24"/>
        </w:rPr>
        <w:t>Given the high costs of striving to be beautiful, why do women attempt it? Attractiveness greatly affects first impressions and later interpersonal relationships. In a classic study titled “What Is Beautiful Is Good,” psychologists Kenneth Dion, Ellen Berscheid, and Elaine Hatfield (Dion, Berscheid, &amp; Walster, 1972) asked college students to rate photographs of strangers on a variety of personal characteristics. Those who were judged to be attractive were also more likely to be rated intelligent, kind, happy, flexible, interesting, confident, sexy, assertive, strong, outgoing, friendly, poised, modest, candid, and successful than those judged unattractive. Teachers rate attractive children more highly on a variety of positive characteristics including IQ and sociability, and attractive babies are cuddled and kissed more often than unattractive babies (Berscheid &amp; Walster, 1974). Attractive people receive more lenient punish</w:t>
        <w:softHyphen/>
        <w:t>ment for social transgressions (Dion, 1972; Landy &amp; Aronson, 1969), and attractive women are more often sought out in social situations (Walster, Aronson, Abrahams, &amp; Rottman, 1966; Reis, Nezlek, &amp; Wheeler, 1980).</w:t>
      </w:r>
    </w:p>
    <w:p>
      <w:pPr>
        <w:pStyle w:val="Normal"/>
        <w:ind w:firstLine="720"/>
        <w:rPr>
          <w:sz w:val="24"/>
        </w:rPr>
      </w:pPr>
      <w:r>
        <w:rPr>
          <w:sz w:val="24"/>
        </w:rPr>
        <w:t>Furthermore, because unattractive people are more harshly punished for social transgressions and are less often sought after social partners, failure to work toward the beauty ideal can result in real consequences. Television newswoman Christine Craft made the news herself when she was fired for being too old and too unattractive. Street harassers put women “in their place” by commenting loudly on their beauty or lack of it. Beauty norms limit the opportunities of women who can’t or won’t meet them. Obese women, for example, have experienced discrimination in a number of instances including hiring and promotion (Larkin &amp; Pines, 1979; Rothblum, Miller, &amp; Gorbutt, 1988) and college admissions (Canning &amp; Mayer, 1966). Obese people even have a harder time finding a place to live; Lambros Karris (1977) found that landlords are less likely to rent to obese people. Even physicians view their obese patients negatively (Maddox &amp; Liederman, 1969).</w:t>
      </w:r>
    </w:p>
    <w:p>
      <w:pPr>
        <w:pStyle w:val="Normal"/>
        <w:ind w:firstLine="720"/>
        <w:rPr>
          <w:sz w:val="24"/>
        </w:rPr>
      </w:pPr>
      <w:r>
        <w:rPr>
          <w:sz w:val="24"/>
        </w:rPr>
        <w:t>There is considerable evidence that women’s attractiveness is judged more harshly than men’s. Christine Craft was fired, yet David Brinkley and Willard Scott continue to work on major television news shows; their abilities are not thought to be affected by age or attractiveness. Several studies (Adams &amp; Huston, 1975; Berman, O’Nan, &amp; Floyd, 1981; Deutsch, Zalenski, &amp; Clark, 1986; Wernick &amp; Manaster, 1984) that asked participants to rate the attractive</w:t>
        <w:softHyphen/>
        <w:t>ness of photographs of people of varying ages found that although attractiveness ratings of both men and women decline with age, the rate of decline for women was greater. In one study (Deutsch, Zalenski, &amp; Clark, 1986), partici</w:t>
        <w:softHyphen/>
        <w:t>pants were asked to rate the photographs for femininity and masculinity as well as attractiveness. The researchers found that both the attractiveness and femininity ratings of the female photographs diminished with age; the mascu</w:t>
        <w:softHyphen/>
        <w:t>linity ratings were unaffected by the age or attractiveness of the photographs. Women are acutely aware of the double standard of attractiveness. At all ages women are more concerned than men about weight and physical appearance and have lower appearance self-esteem; women who define themselves as feminine are the most concerned about their appearance and have the lowest self-esteem (Pliner, Chaiken, &amp; Flett, 1990). In fact, women are so concerned about their body size that they typically overestimate it. Women who overestimate their size feel worse about themselves, whereas men’s self-esteem is unrelated to their body size estimates (Thompson, 1986). In a review of research on the stigma of obesity, Esther Rothblum (1992) concluded that the dieting industry, combined with Western attitudes toward weight and attrac</w:t>
        <w:softHyphen/>
        <w:t xml:space="preserve">tiveness, causes more pain and problems for women than for men. </w:t>
      </w:r>
    </w:p>
    <w:p>
      <w:pPr>
        <w:pStyle w:val="Normal"/>
        <w:ind w:firstLine="720"/>
        <w:rPr>
          <w:sz w:val="24"/>
        </w:rPr>
      </w:pPr>
      <w:r>
        <w:rPr>
          <w:sz w:val="24"/>
        </w:rPr>
        <w:t>Thus, the emphasis on beauty has political as well as psychological consequences for women, as it results in oppression and disempowerment. It is important for women to examine the effects that the pursuit of the perfect female body has had on their lives, challenge their beliefs, and take a stand against continued enslavement to the elusive beauty ideal. Women would then be able to live life more freely and experience the world more genuinely. Each woman must decide for herself what beauty really is and the extent to which she is willing to go to look attractive. Only a more diverse view of beauty and a widespread rebellion against fashion extremes will save us from further physical and psychological tolls.</w:t>
      </w:r>
    </w:p>
    <w:p>
      <w:pPr>
        <w:pStyle w:val="Normal"/>
        <w:ind w:firstLine="720"/>
        <w:rPr>
          <w:sz w:val="24"/>
        </w:rPr>
      </w:pPr>
      <w:r>
        <w:rPr>
          <w:sz w:val="24"/>
        </w:rPr>
        <w:t>Imagine an American society where the quality and meaning of life for women are not dependent on the silence of bodily shame. Imagine a society where bodies are decorated for fun and to express creativity rather than for self-control and self-worth. Imagine what would happen if the world’s women released and liberated all of the energy that had been absorbed in the beautification process. The result might be the positive, affirming, healthy version of a nuclear explosion!</w:t>
      </w:r>
    </w:p>
    <w:p>
      <w:pPr>
        <w:pStyle w:val="Normal"/>
        <w:rPr>
          <w:sz w:val="24"/>
        </w:rPr>
      </w:pPr>
      <w:r>
        <w:rPr>
          <w:sz w:val="24"/>
        </w:rPr>
      </w:r>
    </w:p>
    <w:p>
      <w:pPr>
        <w:pStyle w:val="Normal"/>
        <w:rPr>
          <w:sz w:val="24"/>
        </w:rPr>
      </w:pPr>
      <w:r>
        <w:rPr>
          <w:sz w:val="24"/>
        </w:rPr>
        <w:t>Author’s Note</w:t>
      </w:r>
    </w:p>
    <w:p>
      <w:pPr>
        <w:pStyle w:val="Normal"/>
        <w:rPr>
          <w:sz w:val="24"/>
        </w:rPr>
      </w:pPr>
      <w:r>
        <w:rPr>
          <w:sz w:val="24"/>
        </w:rPr>
      </w:r>
    </w:p>
    <w:p>
      <w:pPr>
        <w:pStyle w:val="Normal"/>
        <w:rPr>
          <w:sz w:val="24"/>
        </w:rPr>
      </w:pPr>
      <w:r>
        <w:rPr>
          <w:sz w:val="24"/>
        </w:rPr>
        <w:t>The authors thank Jo Freeman, Sue Wilkinson, and Paulette Leonard for their helpful comments on an earlier version of this paper and Barbara Weber for locating the business and industry statistics.</w:t>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pPr>
      <w:r>
        <w:rPr>
          <w:sz w:val="24"/>
        </w:rPr>
        <w:t xml:space="preserve">Adams, Gerald R., &amp; Crossman, Sharyn M. (1978). </w:t>
      </w:r>
      <w:r>
        <w:rPr>
          <w:i/>
          <w:sz w:val="24"/>
        </w:rPr>
        <w:t>Physical attractiveness: A cultural imperative</w:t>
      </w:r>
      <w:r>
        <w:rPr>
          <w:sz w:val="24"/>
        </w:rPr>
        <w:t xml:space="preserve">. New York: Libra. </w:t>
      </w:r>
    </w:p>
    <w:p>
      <w:pPr>
        <w:pStyle w:val="Normal"/>
        <w:rPr/>
      </w:pPr>
      <w:r>
        <w:rPr>
          <w:sz w:val="24"/>
        </w:rPr>
        <w:t xml:space="preserve">Adams, Gerald R., &amp; Huston, Ted L. (1975). Social perception of middle-aged persons varying in physical attractiveness. </w:t>
      </w:r>
      <w:r>
        <w:rPr>
          <w:i/>
          <w:sz w:val="24"/>
        </w:rPr>
        <w:t>Developmental Psychology</w:t>
      </w:r>
      <w:r>
        <w:rPr>
          <w:sz w:val="24"/>
        </w:rPr>
        <w:t>, 11, 657-58.</w:t>
      </w:r>
    </w:p>
    <w:p>
      <w:pPr>
        <w:pStyle w:val="Normal"/>
        <w:rPr/>
      </w:pPr>
      <w:r>
        <w:rPr>
          <w:sz w:val="24"/>
        </w:rPr>
        <w:t xml:space="preserve">Baker, Nancy C. (1984). </w:t>
      </w:r>
      <w:r>
        <w:rPr>
          <w:i/>
          <w:sz w:val="24"/>
        </w:rPr>
        <w:t>The beauty trap: Exploring woman’s greatest obsession</w:t>
      </w:r>
      <w:r>
        <w:rPr>
          <w:sz w:val="24"/>
        </w:rPr>
        <w:t xml:space="preserve">. New York: Franklin Watts. </w:t>
      </w:r>
    </w:p>
    <w:p>
      <w:pPr>
        <w:pStyle w:val="Normal"/>
        <w:rPr/>
      </w:pPr>
      <w:r>
        <w:rPr>
          <w:sz w:val="24"/>
        </w:rPr>
        <w:t xml:space="preserve">Bell, Rudolph M. (1985). </w:t>
      </w:r>
      <w:r>
        <w:rPr>
          <w:i/>
          <w:sz w:val="24"/>
        </w:rPr>
        <w:t>Holy anorexia</w:t>
      </w:r>
      <w:r>
        <w:rPr>
          <w:sz w:val="24"/>
        </w:rPr>
        <w:t xml:space="preserve">. Chicago: University of Chicago Press. </w:t>
      </w:r>
    </w:p>
    <w:p>
      <w:pPr>
        <w:pStyle w:val="Normal"/>
        <w:rPr/>
      </w:pPr>
      <w:r>
        <w:rPr>
          <w:sz w:val="24"/>
        </w:rPr>
        <w:t xml:space="preserve">Berman, Phyllis W., O’Nan, Barbara A., &amp; Floyd, Wayne. (1981). The double standard of aging and the social situation: Judgments of attractiveness of the middle-aged woman. </w:t>
      </w:r>
      <w:r>
        <w:rPr>
          <w:i/>
          <w:sz w:val="24"/>
        </w:rPr>
        <w:t>Sex Roles</w:t>
      </w:r>
      <w:r>
        <w:rPr>
          <w:sz w:val="24"/>
        </w:rPr>
        <w:t xml:space="preserve">, 7, 87-96. </w:t>
      </w:r>
    </w:p>
    <w:p>
      <w:pPr>
        <w:pStyle w:val="Normal"/>
        <w:rPr/>
      </w:pPr>
      <w:r>
        <w:rPr>
          <w:sz w:val="24"/>
        </w:rPr>
        <w:t xml:space="preserve">Berscheid, Ellen, &amp; Walster, Elaine. (1974). Physical attractiveness. </w:t>
      </w:r>
      <w:r>
        <w:rPr>
          <w:i/>
          <w:sz w:val="24"/>
        </w:rPr>
        <w:t>Advances in Experimental Social Psychology</w:t>
      </w:r>
      <w:r>
        <w:rPr>
          <w:sz w:val="24"/>
        </w:rPr>
        <w:t>, 7, 158-215.</w:t>
      </w:r>
    </w:p>
    <w:p>
      <w:pPr>
        <w:pStyle w:val="Normal"/>
        <w:rPr/>
      </w:pPr>
      <w:r>
        <w:rPr>
          <w:sz w:val="24"/>
        </w:rPr>
        <w:t xml:space="preserve">Bierce, Ambrose. (1958). </w:t>
      </w:r>
      <w:r>
        <w:rPr>
          <w:i/>
          <w:sz w:val="24"/>
        </w:rPr>
        <w:t>The devil’s dictionary</w:t>
      </w:r>
      <w:r>
        <w:rPr>
          <w:sz w:val="24"/>
        </w:rPr>
        <w:t xml:space="preserve">. New York: Dover. </w:t>
      </w:r>
    </w:p>
    <w:p>
      <w:pPr>
        <w:pStyle w:val="Normal"/>
        <w:rPr/>
      </w:pPr>
      <w:r>
        <w:rPr>
          <w:sz w:val="24"/>
        </w:rPr>
        <w:t xml:space="preserve">Brain, R. (1979). </w:t>
      </w:r>
      <w:r>
        <w:rPr>
          <w:i/>
          <w:sz w:val="24"/>
        </w:rPr>
        <w:t>The decorated body</w:t>
      </w:r>
      <w:r>
        <w:rPr>
          <w:sz w:val="24"/>
        </w:rPr>
        <w:t xml:space="preserve">. New York: Harper &amp; Row, </w:t>
      </w:r>
    </w:p>
    <w:p>
      <w:pPr>
        <w:pStyle w:val="Normal"/>
        <w:rPr/>
      </w:pPr>
      <w:r>
        <w:rPr>
          <w:sz w:val="24"/>
        </w:rPr>
        <w:t xml:space="preserve">Brownell, Kelly. (1982). Obesity: Understanding and treating a serious, prevalent, and refractory disorder. </w:t>
      </w:r>
      <w:r>
        <w:rPr>
          <w:i/>
          <w:sz w:val="24"/>
        </w:rPr>
        <w:t>Journal of Consulting and Clinical Psychology</w:t>
      </w:r>
      <w:r>
        <w:rPr>
          <w:sz w:val="24"/>
        </w:rPr>
        <w:t xml:space="preserve">, 55, 889-97. </w:t>
      </w:r>
    </w:p>
    <w:p>
      <w:pPr>
        <w:pStyle w:val="Normal"/>
        <w:rPr/>
      </w:pPr>
      <w:r>
        <w:rPr>
          <w:sz w:val="24"/>
        </w:rPr>
        <w:t xml:space="preserve">Brumberg, Joan J. (1988). </w:t>
      </w:r>
      <w:r>
        <w:rPr>
          <w:i/>
          <w:sz w:val="24"/>
        </w:rPr>
        <w:t>Fasting girls</w:t>
      </w:r>
      <w:r>
        <w:rPr>
          <w:sz w:val="24"/>
        </w:rPr>
        <w:t xml:space="preserve">. Cambridge, MA: Harvard University Press. </w:t>
      </w:r>
    </w:p>
    <w:p>
      <w:pPr>
        <w:pStyle w:val="Normal"/>
        <w:rPr/>
      </w:pPr>
      <w:r>
        <w:rPr>
          <w:sz w:val="24"/>
        </w:rPr>
        <w:t xml:space="preserve">Canning, H., &amp; Mayer, J. (1966). Obesity: An influence on high school performance. </w:t>
      </w:r>
      <w:r>
        <w:rPr>
          <w:i/>
          <w:sz w:val="24"/>
        </w:rPr>
        <w:t>Journal of Clinical Nutrition</w:t>
      </w:r>
      <w:r>
        <w:rPr>
          <w:sz w:val="24"/>
        </w:rPr>
        <w:t xml:space="preserve">, 20, 352-54. </w:t>
      </w:r>
    </w:p>
    <w:p>
      <w:pPr>
        <w:pStyle w:val="Normal"/>
        <w:rPr/>
      </w:pPr>
      <w:r>
        <w:rPr>
          <w:sz w:val="24"/>
        </w:rPr>
        <w:t xml:space="preserve">Caskey, Noelle. (1986). Interpreting anorexia nervosa. In Susan R. Suleiman (Ed.), </w:t>
      </w:r>
      <w:r>
        <w:rPr>
          <w:i/>
          <w:sz w:val="24"/>
        </w:rPr>
        <w:t>The female body in western culture</w:t>
      </w:r>
      <w:r>
        <w:rPr>
          <w:sz w:val="24"/>
        </w:rPr>
        <w:t xml:space="preserve"> (pp. 175-89). Cambridge, MA: Harvard University Press.</w:t>
      </w:r>
    </w:p>
    <w:p>
      <w:pPr>
        <w:pStyle w:val="Normal"/>
        <w:rPr/>
      </w:pPr>
      <w:r>
        <w:rPr>
          <w:sz w:val="24"/>
        </w:rPr>
        <w:t xml:space="preserve">Chapkis, Wendy. (1986). </w:t>
      </w:r>
      <w:r>
        <w:rPr>
          <w:i/>
          <w:sz w:val="24"/>
        </w:rPr>
        <w:t>Beauty secrets: Women and the politics of appearance</w:t>
      </w:r>
      <w:r>
        <w:rPr>
          <w:sz w:val="24"/>
        </w:rPr>
        <w:t xml:space="preserve">. Boston: South End Press. </w:t>
      </w:r>
    </w:p>
    <w:p>
      <w:pPr>
        <w:pStyle w:val="Normal"/>
        <w:rPr/>
      </w:pPr>
      <w:r>
        <w:rPr>
          <w:sz w:val="24"/>
        </w:rPr>
        <w:t xml:space="preserve">Chrisler, Joan C. (1989). Should feminist therapists do weight loss counseling? </w:t>
      </w:r>
      <w:r>
        <w:rPr>
          <w:i/>
          <w:sz w:val="24"/>
        </w:rPr>
        <w:t>Women &amp; Therapy</w:t>
      </w:r>
      <w:r>
        <w:rPr>
          <w:sz w:val="24"/>
        </w:rPr>
        <w:t xml:space="preserve">, 8(3), 31-37. </w:t>
      </w:r>
    </w:p>
    <w:p>
      <w:pPr>
        <w:pStyle w:val="Normal"/>
        <w:rPr/>
      </w:pPr>
      <w:r>
        <w:rPr>
          <w:sz w:val="24"/>
        </w:rPr>
        <w:t xml:space="preserve">Chrisler, Joan C.,Torrey, Jane W., &amp; Matthes, Michelle. (1989, June). </w:t>
      </w:r>
      <w:r>
        <w:rPr>
          <w:i/>
          <w:sz w:val="24"/>
        </w:rPr>
        <w:t>Brittle bones and sagging breasts, loss of femininity and loss of sanity: The media describe the menopause</w:t>
      </w:r>
      <w:r>
        <w:rPr>
          <w:sz w:val="24"/>
        </w:rPr>
        <w:t>. Paper presented at the meeting of the Society for Menstrual Cycle Research, Salt Lake City, UT.</w:t>
      </w:r>
    </w:p>
    <w:p>
      <w:pPr>
        <w:pStyle w:val="Normal"/>
        <w:rPr/>
      </w:pPr>
      <w:r>
        <w:rPr>
          <w:sz w:val="24"/>
        </w:rPr>
        <w:t xml:space="preserve">Clifford, Edward. (1971). Body satisfaction in adolescence. </w:t>
      </w:r>
      <w:r>
        <w:rPr>
          <w:i/>
          <w:sz w:val="24"/>
        </w:rPr>
        <w:t>Perceptual and Motor Skills</w:t>
      </w:r>
      <w:r>
        <w:rPr>
          <w:sz w:val="24"/>
        </w:rPr>
        <w:t xml:space="preserve">, 33, 119-25. </w:t>
      </w:r>
    </w:p>
    <w:p>
      <w:pPr>
        <w:pStyle w:val="Normal"/>
        <w:rPr/>
      </w:pPr>
      <w:r>
        <w:rPr>
          <w:sz w:val="24"/>
        </w:rPr>
        <w:t xml:space="preserve">Davies, Elizabeth, &amp; Furnham, Adrian. (1986). The dieting and body shape concerns of adolescent females. </w:t>
      </w:r>
      <w:r>
        <w:rPr>
          <w:i/>
          <w:sz w:val="24"/>
        </w:rPr>
        <w:t>Child Psychology and Psychiatry</w:t>
      </w:r>
      <w:r>
        <w:rPr>
          <w:sz w:val="24"/>
        </w:rPr>
        <w:t xml:space="preserve">, 21, 417-28. </w:t>
      </w:r>
    </w:p>
    <w:p>
      <w:pPr>
        <w:pStyle w:val="Normal"/>
        <w:rPr/>
      </w:pPr>
      <w:r>
        <w:rPr>
          <w:sz w:val="24"/>
        </w:rPr>
        <w:t xml:space="preserve">Deutsch, Francine M., Zalenski, Carla M., &amp; Clark, Mary E. (1986). Is there a double standard of aging? </w:t>
      </w:r>
      <w:r>
        <w:rPr>
          <w:i/>
          <w:sz w:val="24"/>
        </w:rPr>
        <w:t>Journal of Applied Social Psychology</w:t>
      </w:r>
      <w:r>
        <w:rPr>
          <w:sz w:val="24"/>
        </w:rPr>
        <w:t xml:space="preserve">, 16, 771-85. </w:t>
      </w:r>
    </w:p>
    <w:p>
      <w:pPr>
        <w:pStyle w:val="Normal"/>
        <w:rPr/>
      </w:pPr>
      <w:r>
        <w:rPr>
          <w:sz w:val="24"/>
        </w:rPr>
        <w:t xml:space="preserve">Dion, Kenneth K. (1972). Physical attractiveness and evaluation of children’s transgressions. </w:t>
      </w:r>
      <w:r>
        <w:rPr>
          <w:i/>
          <w:sz w:val="24"/>
        </w:rPr>
        <w:t>Journal of Personality and Social Psychology</w:t>
      </w:r>
      <w:r>
        <w:rPr>
          <w:sz w:val="24"/>
        </w:rPr>
        <w:t>, 24, 285-90.</w:t>
      </w:r>
    </w:p>
    <w:p>
      <w:pPr>
        <w:pStyle w:val="Normal"/>
        <w:rPr/>
      </w:pPr>
      <w:r>
        <w:rPr>
          <w:sz w:val="24"/>
        </w:rPr>
        <w:t xml:space="preserve">Dion, Kenneth, Berscheid, Ellen, &amp; Walster [Hatfield], Elaine. (1972). What is beautiful is good. </w:t>
      </w:r>
      <w:r>
        <w:rPr>
          <w:i/>
          <w:sz w:val="24"/>
        </w:rPr>
        <w:t>Journal of Personality and Social Psychology</w:t>
      </w:r>
      <w:r>
        <w:rPr>
          <w:sz w:val="24"/>
        </w:rPr>
        <w:t xml:space="preserve">, 24, 285-90. </w:t>
      </w:r>
    </w:p>
    <w:p>
      <w:pPr>
        <w:pStyle w:val="Normal"/>
        <w:rPr/>
      </w:pPr>
      <w:r>
        <w:rPr>
          <w:sz w:val="24"/>
        </w:rPr>
        <w:t xml:space="preserve">Dworkin, Sari H., &amp; Kerr, Barbara A. (1987). Comparison of interventions for women experiencing body image problems. </w:t>
      </w:r>
      <w:r>
        <w:rPr>
          <w:i/>
          <w:sz w:val="24"/>
        </w:rPr>
        <w:t>Journal of Consulting and Clinical Psychology</w:t>
      </w:r>
      <w:r>
        <w:rPr>
          <w:sz w:val="24"/>
        </w:rPr>
        <w:t xml:space="preserve">, 34, 136-40. </w:t>
      </w:r>
    </w:p>
    <w:p>
      <w:pPr>
        <w:pStyle w:val="Normal"/>
        <w:rPr/>
      </w:pPr>
      <w:r>
        <w:rPr>
          <w:sz w:val="24"/>
        </w:rPr>
        <w:t xml:space="preserve">Fallon, April. (1990). Culture in the mirror: Sociocultural determinants of body image. In Thomas Cash &amp; Thomas Pruzinsky (Eds.), </w:t>
      </w:r>
      <w:r>
        <w:rPr>
          <w:i/>
          <w:sz w:val="24"/>
        </w:rPr>
        <w:t>Body images: Development, deviance, and change</w:t>
      </w:r>
      <w:r>
        <w:rPr>
          <w:sz w:val="24"/>
        </w:rPr>
        <w:t xml:space="preserve"> (pp. 80-109). New York: Guilford Press. </w:t>
      </w:r>
    </w:p>
    <w:p>
      <w:pPr>
        <w:pStyle w:val="Normal"/>
        <w:rPr/>
      </w:pPr>
      <w:r>
        <w:rPr>
          <w:sz w:val="24"/>
        </w:rPr>
        <w:t xml:space="preserve">Faludi, Susan. (1991). </w:t>
      </w:r>
      <w:r>
        <w:rPr>
          <w:i/>
          <w:sz w:val="24"/>
        </w:rPr>
        <w:t>Backlash: The undeclared war against American women</w:t>
      </w:r>
      <w:r>
        <w:rPr>
          <w:sz w:val="24"/>
        </w:rPr>
        <w:t>. New York: Crown Publishers.</w:t>
      </w:r>
    </w:p>
    <w:p>
      <w:pPr>
        <w:pStyle w:val="Normal"/>
        <w:rPr/>
      </w:pPr>
      <w:r>
        <w:rPr>
          <w:sz w:val="24"/>
        </w:rPr>
        <w:t xml:space="preserve">Fitzgerald, Faith T. (1981). The problem of obesity. </w:t>
      </w:r>
      <w:r>
        <w:rPr>
          <w:i/>
          <w:sz w:val="24"/>
        </w:rPr>
        <w:t>Annual Review of Medicine</w:t>
      </w:r>
      <w:r>
        <w:rPr>
          <w:sz w:val="24"/>
        </w:rPr>
        <w:t xml:space="preserve">, 32, 221-31. </w:t>
      </w:r>
    </w:p>
    <w:p>
      <w:pPr>
        <w:pStyle w:val="Normal"/>
        <w:rPr/>
      </w:pPr>
      <w:r>
        <w:rPr>
          <w:sz w:val="24"/>
        </w:rPr>
        <w:t xml:space="preserve">Freedman, Rita. (1984). Reflections on beauty as it relates to health in adolescent females. In Sharon Golub (Ed.), </w:t>
      </w:r>
      <w:r>
        <w:rPr>
          <w:i/>
          <w:sz w:val="24"/>
        </w:rPr>
        <w:t>Health care of the female adolescent</w:t>
      </w:r>
      <w:r>
        <w:rPr>
          <w:sz w:val="24"/>
        </w:rPr>
        <w:t xml:space="preserve"> (pp. 29-45). New York: Haworth Press. </w:t>
      </w:r>
    </w:p>
    <w:p>
      <w:pPr>
        <w:pStyle w:val="Normal"/>
        <w:rPr/>
      </w:pPr>
      <w:r>
        <w:rPr>
          <w:sz w:val="24"/>
        </w:rPr>
        <w:t xml:space="preserve">Freedman, Rita. (1986). </w:t>
      </w:r>
      <w:r>
        <w:rPr>
          <w:i/>
          <w:sz w:val="24"/>
        </w:rPr>
        <w:t>Beauty bound</w:t>
      </w:r>
      <w:r>
        <w:rPr>
          <w:sz w:val="24"/>
        </w:rPr>
        <w:t>. Lexington, MA: D. C. Heath.</w:t>
      </w:r>
    </w:p>
    <w:p>
      <w:pPr>
        <w:pStyle w:val="Normal"/>
        <w:rPr/>
      </w:pPr>
      <w:r>
        <w:rPr>
          <w:sz w:val="24"/>
        </w:rPr>
        <w:t xml:space="preserve">Freedman, Rita. (1988). </w:t>
      </w:r>
      <w:r>
        <w:rPr>
          <w:i/>
          <w:sz w:val="24"/>
        </w:rPr>
        <w:t>Bodylove: Learning to like our looks -- and ourselves</w:t>
      </w:r>
      <w:r>
        <w:rPr>
          <w:sz w:val="24"/>
        </w:rPr>
        <w:t xml:space="preserve">. New York: Harper &amp; Row. </w:t>
      </w:r>
    </w:p>
    <w:p>
      <w:pPr>
        <w:pStyle w:val="Normal"/>
        <w:rPr/>
      </w:pPr>
      <w:r>
        <w:rPr>
          <w:sz w:val="24"/>
        </w:rPr>
        <w:t xml:space="preserve">Garner, David M., Rockert, Wendy, Olmstead, Marion P., Johnson, C, &amp; Coscina, D. V. (1985). Psychoeducational principles in the treatment of bulimia and anorexia nervosa. In David M. Garner &amp; Paul E. Garfinkel (Eds.), </w:t>
      </w:r>
      <w:r>
        <w:rPr>
          <w:i/>
          <w:sz w:val="24"/>
        </w:rPr>
        <w:t>Handbook of psychotherapy for anorexia nervosa and bulimia</w:t>
      </w:r>
      <w:r>
        <w:rPr>
          <w:sz w:val="24"/>
        </w:rPr>
        <w:t xml:space="preserve"> (pp. 513-62). New York: Guilford. </w:t>
      </w:r>
    </w:p>
    <w:p>
      <w:pPr>
        <w:pStyle w:val="Normal"/>
        <w:rPr/>
      </w:pPr>
      <w:r>
        <w:rPr>
          <w:sz w:val="24"/>
        </w:rPr>
        <w:t xml:space="preserve">Greene, Beverly. (1992). Still here: A perspective on psychotherapy with African American women. In Joan C. Chrisler &amp; Doris Howard (Eds.), New </w:t>
      </w:r>
      <w:r>
        <w:rPr>
          <w:i/>
          <w:sz w:val="24"/>
        </w:rPr>
        <w:t>directions in feminist psychology: Practice, theory, and research</w:t>
      </w:r>
      <w:r>
        <w:rPr>
          <w:sz w:val="24"/>
        </w:rPr>
        <w:t xml:space="preserve"> (pp. 13-25). New York: Springer.</w:t>
      </w:r>
    </w:p>
    <w:p>
      <w:pPr>
        <w:pStyle w:val="Normal"/>
        <w:rPr/>
      </w:pPr>
      <w:r>
        <w:rPr>
          <w:sz w:val="24"/>
        </w:rPr>
        <w:t xml:space="preserve">Hall, L., &amp; Cohn, L. (1988). </w:t>
      </w:r>
      <w:r>
        <w:rPr>
          <w:i/>
          <w:sz w:val="24"/>
        </w:rPr>
        <w:t>Bulimia: A guide to recovery</w:t>
      </w:r>
      <w:r>
        <w:rPr>
          <w:sz w:val="24"/>
        </w:rPr>
        <w:t xml:space="preserve"> Carlsbad, CA: Gurze Books.</w:t>
      </w:r>
    </w:p>
    <w:p>
      <w:pPr>
        <w:pStyle w:val="Normal"/>
        <w:rPr/>
      </w:pPr>
      <w:r>
        <w:rPr>
          <w:sz w:val="24"/>
        </w:rPr>
        <w:t xml:space="preserve">Hamburger, A. C. (1988, May). Beauty quest. </w:t>
      </w:r>
      <w:r>
        <w:rPr>
          <w:i/>
          <w:sz w:val="24"/>
        </w:rPr>
        <w:t>Psychology Today</w:t>
      </w:r>
      <w:r>
        <w:rPr>
          <w:sz w:val="24"/>
        </w:rPr>
        <w:t xml:space="preserve">, 22, 28-32. Hatfield, Elaine, &amp; Sprecher, Susan. (1986). </w:t>
      </w:r>
      <w:r>
        <w:rPr>
          <w:i/>
          <w:sz w:val="24"/>
        </w:rPr>
        <w:t>Mirror, mirror: The importance of looks in everyday life</w:t>
      </w:r>
      <w:r>
        <w:rPr>
          <w:sz w:val="24"/>
        </w:rPr>
        <w:t>. Albany: State University of New York Press.</w:t>
      </w:r>
    </w:p>
    <w:p>
      <w:pPr>
        <w:pStyle w:val="Normal"/>
        <w:rPr/>
      </w:pPr>
      <w:r>
        <w:rPr>
          <w:sz w:val="24"/>
        </w:rPr>
        <w:t xml:space="preserve">Herman, Peter, &amp; Polivy, Janet. (1983). </w:t>
      </w:r>
      <w:r>
        <w:rPr>
          <w:i/>
          <w:sz w:val="24"/>
        </w:rPr>
        <w:t>Breaking the diet habit</w:t>
      </w:r>
      <w:r>
        <w:rPr>
          <w:sz w:val="24"/>
        </w:rPr>
        <w:t xml:space="preserve">. New York: Basic Books. </w:t>
      </w:r>
    </w:p>
    <w:p>
      <w:pPr>
        <w:pStyle w:val="Normal"/>
        <w:rPr/>
      </w:pPr>
      <w:r>
        <w:rPr>
          <w:sz w:val="24"/>
        </w:rPr>
        <w:t xml:space="preserve">Ignoring the economy, cosmetic firms look to growth. (1989, July 13). </w:t>
      </w:r>
      <w:r>
        <w:rPr>
          <w:i/>
          <w:sz w:val="24"/>
        </w:rPr>
        <w:t>Standard and Poor’s Industry Surveys</w:t>
      </w:r>
      <w:r>
        <w:rPr>
          <w:sz w:val="24"/>
        </w:rPr>
        <w:t xml:space="preserve">, 1, 37-38. </w:t>
      </w:r>
    </w:p>
    <w:p>
      <w:pPr>
        <w:pStyle w:val="Normal"/>
        <w:rPr/>
      </w:pPr>
      <w:r>
        <w:rPr>
          <w:sz w:val="24"/>
        </w:rPr>
        <w:t xml:space="preserve">Kano, Susan. (1985). </w:t>
      </w:r>
      <w:r>
        <w:rPr>
          <w:i/>
          <w:sz w:val="24"/>
        </w:rPr>
        <w:t>Making peace with food: A step-by-step guide to freedom from diet/weight conflict</w:t>
      </w:r>
      <w:r>
        <w:rPr>
          <w:sz w:val="24"/>
        </w:rPr>
        <w:t>. Danbury, CT: Amity.</w:t>
      </w:r>
    </w:p>
    <w:p>
      <w:pPr>
        <w:pStyle w:val="Normal"/>
        <w:rPr/>
      </w:pPr>
      <w:r>
        <w:rPr>
          <w:sz w:val="24"/>
        </w:rPr>
        <w:t xml:space="preserve">Karris, Lambros. (1977). Prejudice against obese renters. </w:t>
      </w:r>
      <w:r>
        <w:rPr>
          <w:i/>
          <w:sz w:val="24"/>
        </w:rPr>
        <w:t>Journal of Social Psychology</w:t>
      </w:r>
      <w:r>
        <w:rPr>
          <w:sz w:val="24"/>
        </w:rPr>
        <w:t xml:space="preserve">, 101, 159-60. </w:t>
      </w:r>
    </w:p>
    <w:p>
      <w:pPr>
        <w:pStyle w:val="Normal"/>
        <w:rPr/>
      </w:pPr>
      <w:r>
        <w:rPr>
          <w:sz w:val="24"/>
        </w:rPr>
        <w:t xml:space="preserve">Lakoff, Robin T., &amp; Scherr, Raquel L. (1984). </w:t>
      </w:r>
      <w:r>
        <w:rPr>
          <w:i/>
          <w:sz w:val="24"/>
        </w:rPr>
        <w:t>Face value: The politics of beauty</w:t>
      </w:r>
      <w:r>
        <w:rPr>
          <w:sz w:val="24"/>
        </w:rPr>
        <w:t xml:space="preserve">. Boston: Routledge &amp; Kegan Paul. </w:t>
      </w:r>
    </w:p>
    <w:p>
      <w:pPr>
        <w:pStyle w:val="Normal"/>
        <w:rPr/>
      </w:pPr>
      <w:r>
        <w:rPr>
          <w:sz w:val="24"/>
        </w:rPr>
        <w:t xml:space="preserve">Landy, David, &amp; Aronson, Elliot. (1969). The influence of the character of the criminal and his victim on the decisions of simulated jurors. </w:t>
      </w:r>
      <w:r>
        <w:rPr>
          <w:i/>
          <w:sz w:val="24"/>
        </w:rPr>
        <w:t>Journal of Experimental Social Psychology</w:t>
      </w:r>
      <w:r>
        <w:rPr>
          <w:sz w:val="24"/>
        </w:rPr>
        <w:t xml:space="preserve">, 5, 141-52. </w:t>
      </w:r>
    </w:p>
    <w:p>
      <w:pPr>
        <w:pStyle w:val="Normal"/>
        <w:rPr/>
      </w:pPr>
      <w:r>
        <w:rPr>
          <w:sz w:val="24"/>
        </w:rPr>
        <w:t xml:space="preserve">Larkin, Judith, &amp; Pines, Harvey. (1979). No fat person need apply. </w:t>
      </w:r>
      <w:r>
        <w:rPr>
          <w:i/>
          <w:sz w:val="24"/>
        </w:rPr>
        <w:t>Sociology of Work and Occupations</w:t>
      </w:r>
      <w:r>
        <w:rPr>
          <w:sz w:val="24"/>
        </w:rPr>
        <w:t xml:space="preserve">, 6, 312-27. </w:t>
      </w:r>
    </w:p>
    <w:p>
      <w:pPr>
        <w:pStyle w:val="Normal"/>
        <w:rPr/>
      </w:pPr>
      <w:r>
        <w:rPr>
          <w:sz w:val="24"/>
        </w:rPr>
        <w:t xml:space="preserve">Lewis, Diane K. (1977). A response to inequality: Black women, racism, and sexism. </w:t>
      </w:r>
      <w:r>
        <w:rPr>
          <w:i/>
          <w:sz w:val="24"/>
        </w:rPr>
        <w:t>Signs</w:t>
      </w:r>
      <w:r>
        <w:rPr>
          <w:sz w:val="24"/>
        </w:rPr>
        <w:t xml:space="preserve">, 3(2), 339-61. </w:t>
      </w:r>
    </w:p>
    <w:p>
      <w:pPr>
        <w:pStyle w:val="Normal"/>
        <w:rPr/>
      </w:pPr>
      <w:r>
        <w:rPr>
          <w:sz w:val="24"/>
        </w:rPr>
        <w:t xml:space="preserve">Maddox, G., &amp; Liederman, V. (1969). Overweight as a social disability with medical implications. </w:t>
      </w:r>
      <w:r>
        <w:rPr>
          <w:i/>
          <w:sz w:val="24"/>
        </w:rPr>
        <w:t>Journal of Medical Education</w:t>
      </w:r>
      <w:r>
        <w:rPr>
          <w:sz w:val="24"/>
        </w:rPr>
        <w:t xml:space="preserve">, 44, 214-20. </w:t>
      </w:r>
    </w:p>
    <w:p>
      <w:pPr>
        <w:pStyle w:val="Normal"/>
        <w:rPr/>
      </w:pPr>
      <w:r>
        <w:rPr>
          <w:sz w:val="24"/>
        </w:rPr>
        <w:t xml:space="preserve">Miller, E. (1969). Body image, physical beauty, and color among Jamaican adolescents. </w:t>
      </w:r>
      <w:r>
        <w:rPr>
          <w:i/>
          <w:sz w:val="24"/>
        </w:rPr>
        <w:t>Social and Economic Studies</w:t>
      </w:r>
      <w:r>
        <w:rPr>
          <w:sz w:val="24"/>
        </w:rPr>
        <w:t xml:space="preserve">, 18(1), 72-89. </w:t>
      </w:r>
    </w:p>
    <w:p>
      <w:pPr>
        <w:pStyle w:val="Normal"/>
        <w:rPr/>
      </w:pPr>
      <w:r>
        <w:rPr>
          <w:sz w:val="24"/>
        </w:rPr>
        <w:t xml:space="preserve">Moore, M. E., Stunkard, Albert, &amp; Srole, L. (1962). Obesity, social class, and mental illness. </w:t>
      </w:r>
      <w:r>
        <w:rPr>
          <w:i/>
          <w:sz w:val="24"/>
        </w:rPr>
        <w:t>Journal of the American Medical Association</w:t>
      </w:r>
      <w:r>
        <w:rPr>
          <w:sz w:val="24"/>
        </w:rPr>
        <w:t xml:space="preserve">, 181, 138-42. </w:t>
      </w:r>
    </w:p>
    <w:p>
      <w:pPr>
        <w:pStyle w:val="Normal"/>
        <w:rPr/>
      </w:pPr>
      <w:r>
        <w:rPr>
          <w:sz w:val="24"/>
        </w:rPr>
        <w:t xml:space="preserve">Morris, Bernardine. (1988, July 26). Paris couture: Opulence lights a serious mood. </w:t>
      </w:r>
      <w:r>
        <w:rPr>
          <w:i/>
          <w:sz w:val="24"/>
        </w:rPr>
        <w:t>New York Times</w:t>
      </w:r>
      <w:r>
        <w:rPr>
          <w:sz w:val="24"/>
        </w:rPr>
        <w:t xml:space="preserve">, p. B8. </w:t>
      </w:r>
    </w:p>
    <w:p>
      <w:pPr>
        <w:pStyle w:val="Normal"/>
        <w:rPr/>
      </w:pPr>
      <w:r>
        <w:rPr>
          <w:sz w:val="24"/>
        </w:rPr>
        <w:t xml:space="preserve">Neal, Angela, &amp; Wilson, Midge. (1989). The role of skin color and features in the black community: Implications for black women and therapy. </w:t>
      </w:r>
      <w:r>
        <w:rPr>
          <w:i/>
          <w:sz w:val="24"/>
        </w:rPr>
        <w:t>Clinical Psychology Review</w:t>
      </w:r>
      <w:r>
        <w:rPr>
          <w:sz w:val="24"/>
        </w:rPr>
        <w:t xml:space="preserve">, 9, 323-33. </w:t>
      </w:r>
    </w:p>
    <w:p>
      <w:pPr>
        <w:pStyle w:val="Normal"/>
        <w:rPr/>
      </w:pPr>
      <w:r>
        <w:rPr>
          <w:sz w:val="24"/>
        </w:rPr>
        <w:t xml:space="preserve">Okazawa-Rey, Margo, Robinson, Tracy, &amp; Ward, Janie V. (1987). Black women and the politics of skin color and hair. </w:t>
      </w:r>
      <w:r>
        <w:rPr>
          <w:i/>
          <w:sz w:val="24"/>
        </w:rPr>
        <w:t>Women &amp; Therapy</w:t>
      </w:r>
      <w:r>
        <w:rPr>
          <w:sz w:val="24"/>
        </w:rPr>
        <w:t xml:space="preserve">, 6(1/2), 89-102. </w:t>
      </w:r>
    </w:p>
    <w:p>
      <w:pPr>
        <w:pStyle w:val="Normal"/>
        <w:rPr/>
      </w:pPr>
      <w:r>
        <w:rPr>
          <w:sz w:val="24"/>
        </w:rPr>
        <w:t xml:space="preserve">Pliner, Patricia, Chaiken, Shelly, &amp; Flett, Gordon L. (1990). Gender differences in concern with body weight and physical appearance over the life span. </w:t>
      </w:r>
      <w:r>
        <w:rPr>
          <w:i/>
          <w:sz w:val="24"/>
        </w:rPr>
        <w:t>Personality and Social Psychology Bulletin</w:t>
      </w:r>
      <w:r>
        <w:rPr>
          <w:sz w:val="24"/>
        </w:rPr>
        <w:t xml:space="preserve">, 16, 263-73. </w:t>
      </w:r>
    </w:p>
    <w:p>
      <w:pPr>
        <w:pStyle w:val="Normal"/>
        <w:rPr/>
      </w:pPr>
      <w:r>
        <w:rPr>
          <w:sz w:val="24"/>
        </w:rPr>
        <w:t xml:space="preserve">Reis, Harry T., Nezlek, John, &amp; Wheeler, Ladd. (1980). Physical attractiveness in social interaction. </w:t>
      </w:r>
      <w:r>
        <w:rPr>
          <w:i/>
          <w:sz w:val="24"/>
        </w:rPr>
        <w:t>Journal of Personality and Social Psychology</w:t>
      </w:r>
      <w:r>
        <w:rPr>
          <w:sz w:val="24"/>
        </w:rPr>
        <w:t xml:space="preserve">, 38, 604-17. </w:t>
      </w:r>
    </w:p>
    <w:p>
      <w:pPr>
        <w:pStyle w:val="Normal"/>
        <w:rPr/>
      </w:pPr>
      <w:r>
        <w:rPr>
          <w:sz w:val="24"/>
        </w:rPr>
        <w:t xml:space="preserve">Rodin, Judith, Silberstein, Lisa, &amp; Streigel-Moore, Ruth. (1985). Women and weight: A normative discontent. In Theo B. Sonderegger (Ed.), </w:t>
      </w:r>
      <w:r>
        <w:rPr>
          <w:i/>
          <w:sz w:val="24"/>
        </w:rPr>
        <w:t>Nebraska symposium on motivation: Psychology and gender</w:t>
      </w:r>
      <w:r>
        <w:rPr>
          <w:sz w:val="24"/>
        </w:rPr>
        <w:t xml:space="preserve"> (pp. 267-307). Lincoln: University of Nebraska Press.</w:t>
      </w:r>
    </w:p>
    <w:p>
      <w:pPr>
        <w:pStyle w:val="Normal"/>
        <w:rPr/>
      </w:pPr>
      <w:r>
        <w:rPr>
          <w:sz w:val="24"/>
        </w:rPr>
        <w:t xml:space="preserve">Rosen, James C, Saltzberg, Elayne A., &amp; Srebnik, Debra. (1989). Cognitive behavior therapy for negative body image. </w:t>
      </w:r>
      <w:r>
        <w:rPr>
          <w:i/>
          <w:sz w:val="24"/>
        </w:rPr>
        <w:t>Behavior Therapy</w:t>
      </w:r>
      <w:r>
        <w:rPr>
          <w:sz w:val="24"/>
        </w:rPr>
        <w:t>, 20, 393-404.</w:t>
      </w:r>
    </w:p>
    <w:p>
      <w:pPr>
        <w:pStyle w:val="Normal"/>
        <w:rPr/>
      </w:pPr>
      <w:r>
        <w:rPr>
          <w:sz w:val="24"/>
        </w:rPr>
        <w:t xml:space="preserve">Rosenblatt, J., &amp; Stencel, S. (1982). </w:t>
      </w:r>
      <w:r>
        <w:rPr>
          <w:i/>
          <w:sz w:val="24"/>
        </w:rPr>
        <w:t>Weight control: A national obsession</w:t>
      </w:r>
      <w:r>
        <w:rPr>
          <w:sz w:val="24"/>
        </w:rPr>
        <w:t xml:space="preserve">. Washington, DC: Congressional Quarterly. </w:t>
      </w:r>
    </w:p>
    <w:p>
      <w:pPr>
        <w:pStyle w:val="Normal"/>
        <w:rPr/>
      </w:pPr>
      <w:r>
        <w:rPr>
          <w:sz w:val="24"/>
        </w:rPr>
        <w:t xml:space="preserve">Rothblum, Esther D. (1992). The stigma of women’s weight: Social and economic realities. </w:t>
      </w:r>
      <w:r>
        <w:rPr>
          <w:i/>
          <w:sz w:val="24"/>
        </w:rPr>
        <w:t>Feminism &amp; Psychology</w:t>
      </w:r>
      <w:r>
        <w:rPr>
          <w:sz w:val="24"/>
        </w:rPr>
        <w:t xml:space="preserve">, 2(1), 61-73. </w:t>
      </w:r>
    </w:p>
    <w:p>
      <w:pPr>
        <w:pStyle w:val="Normal"/>
        <w:rPr/>
      </w:pPr>
      <w:r>
        <w:rPr>
          <w:sz w:val="24"/>
        </w:rPr>
        <w:t xml:space="preserve">Rothblum, Esther D., Miller, Carol, &amp; Gorbutt, Barbara. (1988). Stereotypes of obese female job applicants. </w:t>
      </w:r>
      <w:r>
        <w:rPr>
          <w:i/>
          <w:sz w:val="24"/>
        </w:rPr>
        <w:t>International Journal of Eating Disorders</w:t>
      </w:r>
      <w:r>
        <w:rPr>
          <w:sz w:val="24"/>
        </w:rPr>
        <w:t xml:space="preserve">, 7, 277-83. </w:t>
      </w:r>
    </w:p>
    <w:p>
      <w:pPr>
        <w:pStyle w:val="Normal"/>
        <w:rPr/>
      </w:pPr>
      <w:r>
        <w:rPr>
          <w:sz w:val="24"/>
        </w:rPr>
        <w:t xml:space="preserve">Saltzberg, Elayne A. (1990). </w:t>
      </w:r>
      <w:r>
        <w:rPr>
          <w:i/>
          <w:sz w:val="24"/>
        </w:rPr>
        <w:t>Exercise participation and its correlates to body awareness and self-esteem</w:t>
      </w:r>
      <w:r>
        <w:rPr>
          <w:sz w:val="24"/>
        </w:rPr>
        <w:t xml:space="preserve">. Unpublished master’s thesis, Connecticut College, New London, CT. </w:t>
      </w:r>
    </w:p>
    <w:p>
      <w:pPr>
        <w:pStyle w:val="Normal"/>
        <w:rPr/>
      </w:pPr>
      <w:r>
        <w:rPr>
          <w:sz w:val="24"/>
        </w:rPr>
        <w:t xml:space="preserve">Schwartz, Hillel. (1986). </w:t>
      </w:r>
      <w:r>
        <w:rPr>
          <w:i/>
          <w:sz w:val="24"/>
        </w:rPr>
        <w:t>Never satisfied: A cultural history of diets, fantasies, and fat</w:t>
      </w:r>
      <w:r>
        <w:rPr>
          <w:sz w:val="24"/>
        </w:rPr>
        <w:t xml:space="preserve">. New York: Free Press. </w:t>
      </w:r>
    </w:p>
    <w:p>
      <w:pPr>
        <w:pStyle w:val="Normal"/>
        <w:rPr/>
      </w:pPr>
      <w:r>
        <w:rPr>
          <w:sz w:val="24"/>
        </w:rPr>
        <w:t xml:space="preserve">Sorensen, Gloria, &amp; Pechacek, Terry F. (1987). Attitudes toward smoking cessation among men and women. </w:t>
      </w:r>
      <w:r>
        <w:rPr>
          <w:i/>
          <w:sz w:val="24"/>
        </w:rPr>
        <w:t>Journal of Behavioral Medicine</w:t>
      </w:r>
      <w:r>
        <w:rPr>
          <w:sz w:val="24"/>
        </w:rPr>
        <w:t xml:space="preserve">, 10, 129-38. </w:t>
      </w:r>
    </w:p>
    <w:p>
      <w:pPr>
        <w:pStyle w:val="Normal"/>
        <w:rPr/>
      </w:pPr>
      <w:r>
        <w:rPr>
          <w:sz w:val="24"/>
        </w:rPr>
        <w:t xml:space="preserve">Stoffel, Jennifer. (1989, November 26). What’s new in weight control: A market mushrooms as motivations change. </w:t>
      </w:r>
      <w:r>
        <w:rPr>
          <w:i/>
          <w:sz w:val="24"/>
        </w:rPr>
        <w:t>New York Times</w:t>
      </w:r>
      <w:r>
        <w:rPr>
          <w:sz w:val="24"/>
        </w:rPr>
        <w:t>, p. C17.</w:t>
      </w:r>
    </w:p>
    <w:p>
      <w:pPr>
        <w:pStyle w:val="Normal"/>
        <w:rPr/>
      </w:pPr>
      <w:r>
        <w:rPr>
          <w:sz w:val="24"/>
        </w:rPr>
        <w:t xml:space="preserve">Thompson, J. Kevin. (1986, April). Larger than life. </w:t>
      </w:r>
      <w:r>
        <w:rPr>
          <w:i/>
          <w:sz w:val="24"/>
        </w:rPr>
        <w:t>Psychology Today</w:t>
      </w:r>
      <w:r>
        <w:rPr>
          <w:sz w:val="24"/>
        </w:rPr>
        <w:t xml:space="preserve">, pp. 41-44. </w:t>
      </w:r>
    </w:p>
    <w:p>
      <w:pPr>
        <w:pStyle w:val="Normal"/>
        <w:rPr/>
      </w:pPr>
      <w:r>
        <w:rPr>
          <w:sz w:val="24"/>
        </w:rPr>
        <w:t xml:space="preserve">Walker, Alice. (1990). Beauty: When the other dancer is the self. In Evelyn C. White (Ed.), </w:t>
      </w:r>
      <w:r>
        <w:rPr>
          <w:i/>
          <w:sz w:val="24"/>
        </w:rPr>
        <w:t>The black women’s health book: Speaking for ourselves</w:t>
      </w:r>
      <w:r>
        <w:rPr>
          <w:sz w:val="24"/>
        </w:rPr>
        <w:t xml:space="preserve"> (pp. 280-87). Seattle: Seal Press. </w:t>
      </w:r>
    </w:p>
    <w:p>
      <w:pPr>
        <w:pStyle w:val="Normal"/>
        <w:rPr/>
      </w:pPr>
      <w:r>
        <w:rPr>
          <w:sz w:val="24"/>
        </w:rPr>
        <w:t xml:space="preserve">Walster, Elaine, Aronson, Vera, Abrahams, Darcy, &amp; Rottman, Leon. (1966). Importance of physical attractiveness in dating behavior. </w:t>
      </w:r>
      <w:r>
        <w:rPr>
          <w:i/>
          <w:sz w:val="24"/>
        </w:rPr>
        <w:t>Journal of Personality and Social Psychology</w:t>
      </w:r>
      <w:r>
        <w:rPr>
          <w:sz w:val="24"/>
        </w:rPr>
        <w:t xml:space="preserve">, 4, 508-16. </w:t>
      </w:r>
    </w:p>
    <w:p>
      <w:pPr>
        <w:pStyle w:val="Normal"/>
        <w:rPr/>
      </w:pPr>
      <w:r>
        <w:rPr>
          <w:sz w:val="24"/>
        </w:rPr>
        <w:t xml:space="preserve">Wernick, Mark, &amp; Manaster, Guy J. (1984). Age and the perception of age and attractiveness. </w:t>
      </w:r>
      <w:r>
        <w:rPr>
          <w:i/>
          <w:sz w:val="24"/>
        </w:rPr>
        <w:t>Gerontologist</w:t>
      </w:r>
      <w:r>
        <w:rPr>
          <w:sz w:val="24"/>
        </w:rPr>
        <w:t xml:space="preserve">, 24, 408-14. </w:t>
      </w:r>
    </w:p>
    <w:p>
      <w:pPr>
        <w:pStyle w:val="Normal"/>
        <w:rPr/>
      </w:pPr>
      <w:r>
        <w:rPr>
          <w:sz w:val="24"/>
        </w:rPr>
        <w:t xml:space="preserve">Williams, Juanita H. (1985). </w:t>
      </w:r>
      <w:r>
        <w:rPr>
          <w:i/>
          <w:sz w:val="24"/>
        </w:rPr>
        <w:t>Psychology of women: Behavior in a biosocial context</w:t>
      </w:r>
      <w:r>
        <w:rPr>
          <w:sz w:val="24"/>
        </w:rPr>
        <w:t>. New York: Norton.</w:t>
      </w:r>
    </w:p>
    <w:p>
      <w:pPr>
        <w:pStyle w:val="Normal"/>
        <w:rPr>
          <w:sz w:val="24"/>
        </w:rPr>
      </w:pPr>
      <w:r>
        <w:rPr>
          <w:sz w:val="24"/>
        </w:rPr>
      </w:r>
    </w:p>
    <w:p>
      <w:pPr>
        <w:pStyle w:val="Normal"/>
        <w:rPr>
          <w:sz w:val="24"/>
        </w:rPr>
      </w:pPr>
      <w:r>
        <w:rPr>
          <w:sz w:val="24"/>
        </w:rPr>
        <w:t>Notes</w:t>
      </w:r>
    </w:p>
    <w:p>
      <w:pPr>
        <w:pStyle w:val="Normal"/>
        <w:rPr>
          <w:sz w:val="24"/>
        </w:rPr>
      </w:pPr>
      <w:r>
        <w:rPr>
          <w:sz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rPr>
        <w:t>Bras were originally designed to hide breasts.</w:t>
      </w:r>
    </w:p>
  </w:endnote>
  <w:endnote w:id="3">
    <w:p>
      <w:pPr>
        <w:pStyle w:val="Endnote"/>
        <w:rPr/>
      </w:pPr>
      <w:r>
        <w:rPr>
          <w:rStyle w:val="EndnoteCharacters"/>
        </w:rPr>
        <w:endnoteRef/>
      </w:r>
      <w:r>
        <w:rPr>
          <w:sz w:val="24"/>
        </w:rPr>
        <w:t xml:space="preserve"> </w:t>
      </w:r>
      <w:r>
        <w:rPr>
          <w:sz w:val="24"/>
        </w:rPr>
        <w:t>Statistics indicate that women are far more likely than men to be diagnosed as depressed. The ratio is at least 3:1 (Williams,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1:00Z</dcterms:created>
  <dc:creator>Computing Services</dc:creator>
  <dc:description/>
  <dc:language>en-US</dc:language>
  <cp:lastModifiedBy>Bryn Mawr</cp:lastModifiedBy>
  <cp:lastPrinted>2005-03-23T07:56:00Z</cp:lastPrinted>
  <dcterms:modified xsi:type="dcterms:W3CDTF">2005-03-23T12:56:00Z</dcterms:modified>
  <cp:revision>4</cp:revision>
  <dc:subject/>
  <dc:title>Beauty Is the Beast: Psychological Effects of the Pursuit of the Perfect Female Body </dc:title>
</cp:coreProperties>
</file>