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IPSG, 11/1//04 : </w:t>
      </w:r>
    </w:p>
    <w:p>
      <w:pPr>
        <w:pStyle w:val="Heading1"/>
        <w:jc w:val="center"/>
        <w:rPr/>
      </w:pPr>
      <w:r>
        <w:rPr/>
        <w:t>Can we write a story big enough to include all this?</w:t>
      </w:r>
    </w:p>
    <w:p>
      <w:pPr>
        <w:pStyle w:val="Normal"/>
        <w:jc w:val="center"/>
        <w:rPr>
          <w:b/>
          <w:b/>
        </w:rPr>
      </w:pPr>
      <w:r>
        <w:rPr>
          <w:b/>
        </w:rPr>
        <w:t>(One without an “outsid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Laura Kipnis:</w:t>
      </w:r>
    </w:p>
    <w:p>
      <w:pPr>
        <w:pStyle w:val="TextBody"/>
        <w:rPr/>
      </w:pPr>
      <w:r>
        <w:rPr/>
        <w:t>if you’re working at monogamy, you’ve already entered a system of exchange; an economy of intimacy governed…by scarcity, threat, and internalized prohibitions…desire organized contractually, with accounts kept and fidelity extracted like labor from employees, with marriage a domestic factory policed by means of rigid shop-floor discipline designs to keep the wives and husbands of the world choke-chained to the production machiner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ndrew Sullivan:</w:t>
      </w:r>
    </w:p>
    <w:p>
      <w:pPr>
        <w:pStyle w:val="Normal"/>
        <w:rPr>
          <w:rFonts w:ascii="Times New Roman" w:hAnsi="Times New Roman" w:cs="Times New Roman"/>
          <w:color w:val="000000"/>
        </w:rPr>
      </w:pPr>
      <w:r>
        <w:rPr>
          <w:rFonts w:cs="Times New Roman" w:ascii="Times New Roman" w:hAnsi="Times New Roman"/>
          <w:color w:val="000000"/>
        </w:rPr>
        <w:t>stable gay relationships might even serve to buttress the ethic of heterosexual marriage</w:t>
      </w:r>
    </w:p>
    <w:p>
      <w:pPr>
        <w:pStyle w:val="Normal"/>
        <w:rPr>
          <w:rFonts w:ascii="Times New Roman" w:hAnsi="Times New Roman" w:cs="Times New Roman"/>
          <w:color w:val="000000"/>
        </w:rPr>
      </w:pPr>
      <w:r>
        <w:rPr>
          <w:rFonts w:cs="Times New Roman" w:ascii="Times New Roman" w:hAnsi="Times New Roman"/>
          <w:color w:val="000000"/>
        </w:rPr>
        <w:t>.. .Rather than liberating society from asphyxiating conventions it actually harnesses one minority group—homosexuals—and enlists them in the conservative structures that liberationists find so inimical. One can indeed see the liberationists’ reasons for opposing such a move. but why should conservatives oppose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Michael Warner:</w:t>
      </w:r>
    </w:p>
    <w:p>
      <w:pPr>
        <w:pStyle w:val="Normal"/>
        <w:rPr>
          <w:rFonts w:ascii="Times New Roman" w:hAnsi="Times New Roman" w:cs="Times New Roman"/>
          <w:color w:val="000000"/>
        </w:rPr>
      </w:pPr>
      <w:r>
        <w:rPr>
          <w:rFonts w:cs="Times New Roman" w:ascii="Times New Roman" w:hAnsi="Times New Roman"/>
          <w:color w:val="000000"/>
        </w:rPr>
        <w:t>gay and lesbian politics has been built on embarrassment. It has neglected the most searching ethical challenges of the very queer culture it should be protecting….AIDS gave new life to the ancient assumption that sex…had to be unethical….increasingly the answer is that to have dignity gay people must be seen as normal….This betrayal of the abject and the queer in favor of a banalized respectability…derives from a stigmaphole context…. the politics I advocate—a frank embrace of queer sex in all its apparent indignity, together with a  frank challenge to the damaging hierarchies of respectability [will teach] a new standard of dig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Jana:</w:t>
      </w:r>
    </w:p>
    <w:p>
      <w:pPr>
        <w:pStyle w:val="Normal"/>
        <w:rPr>
          <w:rFonts w:ascii="Times New Roman" w:hAnsi="Times New Roman" w:cs="Times New Roman"/>
          <w:color w:val="000000"/>
        </w:rPr>
      </w:pPr>
      <w:r>
        <w:rPr>
          <w:rFonts w:cs="Times New Roman" w:ascii="Times New Roman" w:hAnsi="Times New Roman"/>
          <w:color w:val="000000"/>
        </w:rPr>
        <w:t xml:space="preserve">I disagree with Laura Kipnis's point here. I think she takes it too far. I believe in marriage because I believe in relationships, and I believe in investing in another person who you get to know for a long time for many years, and that that time and that WORK, yes WORK, is something valuable to all people involved in that relationship (including children). I haven't been married, but I have the desire to "cheat" on Bryn Mawr many times, but I think that my degree and time spent here will be worth it in the long term. Marriage seems to also be for long term rewards, not short term o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Ed Sikov:  </w:t>
      </w:r>
    </w:p>
    <w:p>
      <w:pPr>
        <w:pStyle w:val="Normal"/>
        <w:rPr>
          <w:rFonts w:ascii="Times New Roman" w:hAnsi="Times New Roman" w:cs="Times New Roman"/>
          <w:color w:val="000000"/>
        </w:rPr>
      </w:pPr>
      <w:r>
        <w:rPr>
          <w:rFonts w:cs="Times New Roman" w:ascii="Times New Roman" w:hAnsi="Times New Roman"/>
          <w:color w:val="000000"/>
        </w:rPr>
        <w:t>Before all of this, we were firmly and happily outside the mainstream, and everyone we knew appreciated that fact. Now we have to justify why we aren't trying to be in i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Gilda:</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Just wanted to share with y'all what writer </w:t>
      </w:r>
      <w:r>
        <w:rPr>
          <w:rFonts w:cs="Times New Roman" w:ascii="Times New Roman" w:hAnsi="Times New Roman"/>
          <w:color w:val="0000FF"/>
          <w:u w:val="single"/>
        </w:rPr>
        <w:t>Sarah Bunting</w:t>
      </w:r>
      <w:r>
        <w:rPr>
          <w:rFonts w:cs="Times New Roman" w:ascii="Times New Roman" w:hAnsi="Times New Roman"/>
          <w:color w:val="000000"/>
        </w:rPr>
        <w:t xml:space="preserve"> had to say on the subject today: </w:t>
      </w:r>
    </w:p>
    <w:p>
      <w:pPr>
        <w:pStyle w:val="BodyText2"/>
        <w:rPr/>
      </w:pPr>
      <w:r>
        <w:rPr/>
        <w:t>I really do not have the first idea why anyone would give a tinker's damn what gay couples do -- or what anyone else does, really -- if it's not infringing on anyone else's happiness. The idea that allowing same-sex couples the right to the legal protections offered by marriage somehow devalues the institution is utterly incomprehensible to me. If anything, it pulls marriage farther away from its medieval roots as a business arrangement and makes it more valuable and more of a strictly spiritual alli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Jessi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rying to get at marriage through gays is the thought pattern that’s victimizing gays and ultimately making marriage a more oppressive institution… marriage is not just to benefit children – the more salient point is that marriage is an institution that helps the people who enter into the union….we should give everyone the right to be legally recognized in a spousal relationship…. gay marriage is “revolutiona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Sierra: </w:t>
      </w:r>
    </w:p>
    <w:p>
      <w:pPr>
        <w:pStyle w:val="Normal"/>
        <w:rPr>
          <w:rFonts w:ascii="Times New Roman" w:hAnsi="Times New Roman" w:cs="Times New Roman"/>
          <w:color w:val="000000"/>
        </w:rPr>
      </w:pPr>
      <w:r>
        <w:rPr>
          <w:rFonts w:cs="Times New Roman" w:ascii="Times New Roman" w:hAnsi="Times New Roman"/>
          <w:color w:val="000000"/>
        </w:rPr>
        <w:t xml:space="preserve">Presenting marriage as a flawed institution doesn't cut it for me….it does offer me some great benefits and it is not right to exclude a certain population from those benefits….A gay couple should not…be forced to live outside the mainstream if they do not wish t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Nancy: </w:t>
      </w:r>
    </w:p>
    <w:p>
      <w:pPr>
        <w:pStyle w:val="Normal"/>
        <w:rPr>
          <w:rFonts w:ascii="Times New Roman" w:hAnsi="Times New Roman" w:cs="Times New Roman"/>
          <w:color w:val="000000"/>
        </w:rPr>
      </w:pPr>
      <w:r>
        <w:rPr>
          <w:rFonts w:cs="Times New Roman" w:ascii="Times New Roman" w:hAnsi="Times New Roman"/>
          <w:color w:val="000000"/>
        </w:rPr>
        <w:t xml:space="preserve">there is smething peculiar in the "politics of normalization". I want to tie this allll the way back to Carolyn Dinshaw... the idea of queerness emerging as a response to normality, specifically hormonormality….there will always be some more radical movement to the left of left of center…those who want to chase after the idea of normality will, whether the government condones it or not, and those who don't will simply become queerer, I guess…we have never been okay to be a country of separate but equ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23:00Z</dcterms:created>
  <dc:creator/>
  <dc:description/>
  <dc:language>en-US</dc:language>
  <cp:lastModifiedBy>Anne Dalke</cp:lastModifiedBy>
  <cp:lastPrinted>2004-11-10T17:48:00Z</cp:lastPrinted>
  <dcterms:modified xsi:type="dcterms:W3CDTF">2004-11-10T22:51:00Z</dcterms:modified>
  <cp:revision>1</cp:revision>
  <dc:subject/>
  <dc:title>IPSG, 11/1//04 : </dc:title>
</cp:coreProperties>
</file>