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rPr>
      </w:pPr>
      <w:r>
        <w:rPr>
          <w:rFonts w:cs="Arial" w:ascii="Arial" w:hAnsi="Arial"/>
          <w:b/>
          <w:color w:val="000000"/>
          <w:sz w:val="22"/>
        </w:rPr>
        <w:t>Where the Crocus Blooms</w:t>
      </w:r>
    </w:p>
    <w:p>
      <w:pPr>
        <w:pStyle w:val="Normal"/>
        <w:rPr>
          <w:rFonts w:ascii="Arial" w:hAnsi="Arial" w:cs="Arial"/>
          <w:i/>
          <w:i/>
          <w:color w:val="000000"/>
          <w:sz w:val="22"/>
        </w:rPr>
      </w:pPr>
      <w:r>
        <w:rPr>
          <w:rFonts w:cs="Arial" w:ascii="Arial" w:hAnsi="Arial"/>
          <w:i/>
          <w:color w:val="000000"/>
          <w:sz w:val="22"/>
        </w:rPr>
        <w:t>Bethany Schneider</w:t>
      </w:r>
    </w:p>
    <w:p>
      <w:pPr>
        <w:pStyle w:val="Normal"/>
        <w:rPr>
          <w:rFonts w:ascii="Trebuchet MS" w:hAnsi="Trebuchet MS" w:cs="Trebuchet MS"/>
          <w:color w:val="000000"/>
          <w:sz w:val="22"/>
        </w:rPr>
      </w:pPr>
      <w:r>
        <w:rPr>
          <w:rFonts w:cs="Arial" w:ascii="Arial" w:hAnsi="Arial"/>
          <w:b/>
          <w:color w:val="000000"/>
          <w:sz w:val="22"/>
        </w:rPr>
        <w:t>Newsday</w:t>
      </w:r>
      <w:r>
        <w:rPr>
          <w:rFonts w:cs="Arial" w:ascii="Arial" w:hAnsi="Arial"/>
          <w:color w:val="000000"/>
          <w:sz w:val="22"/>
        </w:rPr>
        <w:t>. Long Island, N.Y.: Sep 1, 2002. pg. D.25</w:t>
      </w:r>
    </w:p>
    <w:p>
      <w:pPr>
        <w:pStyle w:val="Normal"/>
        <w:rPr/>
      </w:pPr>
      <w:r>
        <w:rPr>
          <w:rFonts w:cs="Arial" w:ascii="Arial" w:hAnsi="Arial"/>
          <w:b/>
          <w:color w:val="000000"/>
          <w:sz w:val="22"/>
        </w:rPr>
        <w:t>Abstract</w:t>
      </w:r>
      <w:r>
        <w:rPr>
          <w:rFonts w:cs="Arial" w:ascii="Arial" w:hAnsi="Arial"/>
          <w:color w:val="000000"/>
          <w:sz w:val="22"/>
        </w:rPr>
        <w:t xml:space="preserve"> (Article Summary)</w:t>
      </w:r>
    </w:p>
    <w:p>
      <w:pPr>
        <w:pStyle w:val="Normal"/>
        <w:rPr>
          <w:rFonts w:ascii="Arial" w:hAnsi="Arial" w:cs="Arial"/>
          <w:color w:val="000000"/>
          <w:sz w:val="22"/>
        </w:rPr>
      </w:pPr>
      <w:r>
        <w:rPr>
          <w:rFonts w:cs="Arial" w:ascii="Arial" w:hAnsi="Arial"/>
          <w:color w:val="000000"/>
          <w:sz w:val="22"/>
        </w:rPr>
      </w:r>
    </w:p>
    <w:p>
      <w:pPr>
        <w:pStyle w:val="Normal"/>
        <w:rPr>
          <w:rFonts w:ascii="Skia" w:hAnsi="Skia" w:cs="Skia"/>
          <w:color w:val="000000"/>
          <w:sz w:val="22"/>
        </w:rPr>
      </w:pPr>
      <w:r>
        <w:rPr>
          <w:rFonts w:cs="Arial" w:ascii="Arial" w:hAnsi="Arial"/>
          <w:color w:val="000000"/>
          <w:sz w:val="22"/>
        </w:rPr>
        <w:t>This is not a novel celebrating the diversity of human sexual difference and the multifaceted possibilities of human sexual expression. "Desire made me cross over to the other side, desire and the facility of my body." But that desire, we learn, finds its root firmly in biology, and that "facility" is a very run-of-the-mill understanding of what humans' inny and outy bits are for: "Breasts," ...</w:t>
      </w:r>
    </w:p>
    <w:p>
      <w:pPr>
        <w:pStyle w:val="Normal"/>
        <w:rPr>
          <w:rFonts w:ascii="Skia" w:hAnsi="Skia" w:cs="Skia"/>
          <w:color w:val="000000"/>
          <w:sz w:val="22"/>
        </w:rPr>
      </w:pPr>
      <w:r>
        <w:rPr>
          <w:rFonts w:cs="Skia" w:ascii="Skia" w:hAnsi="Skia"/>
          <w:color w:val="000000"/>
          <w:sz w:val="22"/>
        </w:rPr>
      </w:r>
    </w:p>
    <w:p>
      <w:pPr>
        <w:pStyle w:val="Normal"/>
        <w:rPr>
          <w:rFonts w:ascii="Skia" w:hAnsi="Skia" w:cs="Skia"/>
          <w:color w:val="000000"/>
          <w:sz w:val="22"/>
        </w:rPr>
      </w:pPr>
      <w:r>
        <w:rPr>
          <w:rFonts w:cs="Skia" w:ascii="Skia" w:hAnsi="Skia"/>
          <w:color w:val="000000"/>
          <w:sz w:val="22"/>
        </w:rPr>
      </w:r>
    </w:p>
    <w:p>
      <w:pPr>
        <w:pStyle w:val="Normal"/>
        <w:rPr>
          <w:rFonts w:ascii="Skia" w:hAnsi="Skia" w:cs="Skia"/>
          <w:b/>
          <w:b/>
          <w:i/>
          <w:i/>
          <w:color w:val="000000"/>
          <w:sz w:val="22"/>
        </w:rPr>
      </w:pPr>
      <w:r>
        <w:rPr>
          <w:rFonts w:cs="Skia" w:ascii="Skia" w:hAnsi="Skia"/>
          <w:b/>
          <w:i/>
          <w:color w:val="000000"/>
          <w:sz w:val="22"/>
        </w:rPr>
        <w:t>Jeffrey Eugenides</w:t>
      </w:r>
    </w:p>
    <w:p>
      <w:pPr>
        <w:pStyle w:val="Normal"/>
        <w:rPr>
          <w:rFonts w:ascii="Skia" w:hAnsi="Skia" w:cs="Skia"/>
          <w:b/>
          <w:b/>
          <w:i/>
          <w:i/>
          <w:color w:val="000000"/>
          <w:sz w:val="22"/>
        </w:rPr>
      </w:pPr>
      <w:r>
        <w:rPr>
          <w:rFonts w:cs="Skia" w:ascii="Skia" w:hAnsi="Skia"/>
          <w:b/>
          <w:i/>
          <w:color w:val="000000"/>
          <w:sz w:val="22"/>
        </w:rPr>
        <w:t>Middlesex</w:t>
      </w:r>
    </w:p>
    <w:p>
      <w:pPr>
        <w:pStyle w:val="Normal"/>
        <w:rPr>
          <w:rFonts w:ascii="Skia" w:hAnsi="Skia" w:cs="Skia"/>
          <w:b/>
          <w:b/>
          <w:i/>
          <w:i/>
          <w:color w:val="000000"/>
          <w:sz w:val="22"/>
        </w:rPr>
      </w:pPr>
      <w:r>
        <w:rPr>
          <w:rFonts w:cs="Skia" w:ascii="Skia" w:hAnsi="Skia"/>
          <w:b/>
          <w:i/>
          <w:color w:val="000000"/>
          <w:sz w:val="22"/>
        </w:rPr>
      </w:r>
    </w:p>
    <w:p>
      <w:pPr>
        <w:pStyle w:val="Normal"/>
        <w:rPr/>
      </w:pPr>
      <w:r>
        <w:rPr>
          <w:rFonts w:cs="Skia" w:ascii="Skia" w:hAnsi="Skia"/>
          <w:color w:val="000000"/>
          <w:sz w:val="22"/>
        </w:rPr>
        <w:t>If you liked</w:t>
      </w:r>
      <w:r>
        <w:rPr>
          <w:rFonts w:cs="Skia" w:ascii="Skia" w:hAnsi="Skia"/>
          <w:i/>
          <w:color w:val="000000"/>
          <w:sz w:val="22"/>
        </w:rPr>
        <w:t xml:space="preserve"> The Virgin Suicides</w:t>
      </w:r>
      <w:r>
        <w:rPr>
          <w:rFonts w:cs="Skia" w:ascii="Skia" w:hAnsi="Skia"/>
          <w:color w:val="000000"/>
          <w:sz w:val="22"/>
        </w:rPr>
        <w:t xml:space="preserve"> - a book about which I am ambivalent - you'll probably like Jeffrey Eugenides' new novel,</w:t>
      </w:r>
      <w:r>
        <w:rPr>
          <w:rFonts w:cs="Skia" w:ascii="Skia" w:hAnsi="Skia"/>
          <w:i/>
          <w:color w:val="000000"/>
          <w:sz w:val="22"/>
        </w:rPr>
        <w:t xml:space="preserve"> Middlesex</w:t>
      </w:r>
      <w:r>
        <w:rPr>
          <w:rFonts w:cs="Skia" w:ascii="Skia" w:hAnsi="Skia"/>
          <w:color w:val="000000"/>
          <w:sz w:val="22"/>
        </w:rPr>
        <w:t>.  It's a gas, a romp, the cat's pyjamas - a book permeated by the stale-sweat, starched-shirt, cheap-rum scent of the twenties, when the plot begins, and dressed up in the polyester pant-suits and permanent waves of the early seventies where the book finds its conclusion.  In this big novel about big Greeks in the big city of Detroit, Eugenides leads you through the story - which reads like a funny, kinky and somewhat artsy version of the 'sweeping immigrant family saga' - by serving you delicious facts and jokes and twists of plot all along the way.  Have some old world violence - raped wives, murdered sons, daughters with their breasts sliced off before your eyes!  How about some New World seedy crime?  Rum-running! Incestuous brother-sister marriages!  Top it off with the greed and antiseptic cruelty of modern medicine and the trials and tribulations of an intersex hero/ine with a giant clitoris s/he calls a crocus!  By the time you reach the end of the book you've made a meal of appetizers and don't necessarily miss not having been given a main course.    In other words - filling, but not very nutritious.</w:t>
      </w:r>
    </w:p>
    <w:p>
      <w:pPr>
        <w:pStyle w:val="Normal"/>
        <w:rPr>
          <w:rFonts w:ascii="Skia" w:hAnsi="Skia" w:cs="Skia"/>
          <w:color w:val="000000"/>
          <w:sz w:val="22"/>
        </w:rPr>
      </w:pPr>
      <w:r>
        <w:rPr>
          <w:rFonts w:cs="Skia" w:ascii="Skia" w:hAnsi="Skia"/>
          <w:color w:val="000000"/>
          <w:sz w:val="22"/>
        </w:rPr>
      </w:r>
    </w:p>
    <w:p>
      <w:pPr>
        <w:pStyle w:val="Normal"/>
        <w:rPr>
          <w:rFonts w:ascii="Skia" w:hAnsi="Skia" w:cs="Skia"/>
          <w:color w:val="000000"/>
          <w:sz w:val="22"/>
        </w:rPr>
      </w:pPr>
      <w:r>
        <w:rPr>
          <w:rFonts w:cs="Skia" w:ascii="Skia" w:hAnsi="Skia"/>
          <w:color w:val="000000"/>
          <w:sz w:val="22"/>
        </w:rPr>
        <w:t>In war-torn Greece of 1922, a brother (Lefty) and a sister (Desdemona) realize that they are falling in love with one another.  As the city of Smyrna is destroyed around them by the Turks, they board a ship to the US.  On the ship they pretend to be strangers to each other and stage a whirlwind romance for the benefit of the other passengers:  "Their honeymoon proceeded in reverse.  Instead of getting to know each other, becoming familiar with likes and dislikes, ticklish spots, pet peeves, Desdemona and Lefty tried to defamiliarize themselves with each other." 72 As man and wife, the lovers begin a new life in Detroit and the book careens through a series of adventures set against the industrial backdrop of the 20th century, adventures whose cultural and genetic ramifications will carry through three generations. Defamiliarization is Eugenides' project in this book.  Race, sex, nationality - all are rewriteable, reinventable.  A strangely "dark" Turkish uncle marries a woman who is, then is not, then is again a lesbian.  He seemingly dies, only to reappear chapters and chapters later as Fard Muhammad, founder of the Nation of Islam.  A seemingly mild-mannered, kaftan-wearing hippy doctor is in fact a pantingly ambitious surgeon willing to mutilate and destroy on his way to the top. Our main character Calliope/Cassie/Cal begins life as a girl and ends life as a boy:  "I'm the descendent of a smuggling operation, too.  Without their knowing, my grandparents, on their way to America, were each carrying a single mutated gene on the fifth chromosome. . . . Sporadic heredity is what the geneticists call it.  A trait that goes underground for decades only to reappear when everyone has forgotten about it.  That was how it was in Bithynios.  Every so often a hermaphrodite was born, a seeming girl who, in growing up, proved otherwise." 71</w:t>
      </w:r>
    </w:p>
    <w:p>
      <w:pPr>
        <w:pStyle w:val="Normal"/>
        <w:rPr>
          <w:rFonts w:ascii="Skia" w:hAnsi="Skia" w:cs="Skia"/>
          <w:color w:val="000000"/>
          <w:sz w:val="22"/>
        </w:rPr>
      </w:pPr>
      <w:r>
        <w:rPr>
          <w:rFonts w:cs="Skia" w:ascii="Skia" w:hAnsi="Skia"/>
          <w:color w:val="000000"/>
          <w:sz w:val="22"/>
        </w:rPr>
      </w:r>
    </w:p>
    <w:p>
      <w:pPr>
        <w:pStyle w:val="Normal"/>
        <w:rPr>
          <w:rFonts w:ascii="Palatino" w:hAnsi="Palatino" w:cs="Palatino"/>
          <w:color w:val="000000"/>
          <w:sz w:val="22"/>
        </w:rPr>
      </w:pPr>
      <w:r>
        <w:rPr>
          <w:rFonts w:cs="Skia" w:ascii="Skia" w:hAnsi="Skia"/>
          <w:color w:val="000000"/>
          <w:sz w:val="22"/>
        </w:rPr>
        <w:t>The convolutions of the novel's plot, its big gestures, its deftly handled threads of imagery and symbolism and its wealth of detail combine to produce a largely delightful read.  The sins of the fathers are pleasurably visited upon the children.  The bigotries and superstitions of the Old World mutate most pleasantly into bizarre and wonderful New World versions of themselves.  But unfortunately the book is uncoordinated - it feels like a teenager, like it needed to grow up a bit before it was allowed to live in the world on its own.  The breadth of plot and time and characters is only awkwardly handled by the first person narration of Cal, s/he of the crocus. Much of the story consists of elements that Cal cannot possibly know.  In addition to the problem of historical knowledge, Eugenides' denies his main character any interiority regarding the problem of gender identification.  Cal insists that s/he has no deep psychological sense of her complex gender identity.  S/he makes what seem like very blase decisions about that identity based entirely upon medical opinions of the change s/he undergoes.  When she is a little girl she is a litle girl.  When the doctors announce that he is actually a boy, he becomes a boy.  While this simplicity of identification is part of Eugenides' argument in the novel, it makes Cal's narrative into a very blunt and sometimes unbelievably cudgel-like instrument. Eugenides has to contort his story in some very awkward ways in order to both retain the first person narrative and tell a story that demands historical knowledge and psychological depth that his character explicitly doesn't have. Eugenides "solves" the problem by resorting to the ever-annoying trick of having his narrator rhuminate from an Aeron chair located somewhere in the present about the difficulties of writing such a book.  The novel is punctuated by these irritating meta-scenes in which some fast-and-dirty transitions are duct-taped to the narrative and some extremely clunky "meanwhile back at the ranch" type knowledge is super-glued in place.</w:t>
      </w:r>
    </w:p>
    <w:p>
      <w:pPr>
        <w:pStyle w:val="Normal"/>
        <w:rPr>
          <w:rFonts w:ascii="Skia" w:hAnsi="Skia" w:cs="Skia"/>
          <w:color w:val="000000"/>
          <w:sz w:val="22"/>
        </w:rPr>
      </w:pPr>
      <w:r>
        <w:rPr>
          <w:rFonts w:cs="Skia" w:ascii="Skia" w:hAnsi="Skia"/>
          <w:color w:val="000000"/>
          <w:sz w:val="22"/>
        </w:rPr>
      </w:r>
    </w:p>
    <w:p>
      <w:pPr>
        <w:pStyle w:val="Normal"/>
        <w:rPr/>
      </w:pPr>
      <w:r>
        <w:rPr>
          <w:rFonts w:cs="Skia" w:ascii="Skia" w:hAnsi="Skia"/>
          <w:i/>
          <w:color w:val="000000"/>
          <w:sz w:val="22"/>
        </w:rPr>
        <w:t>Middlesex</w:t>
      </w:r>
      <w:r>
        <w:rPr>
          <w:rFonts w:cs="Skia" w:ascii="Skia" w:hAnsi="Skia"/>
          <w:color w:val="000000"/>
          <w:sz w:val="22"/>
        </w:rPr>
        <w:t xml:space="preserve"> is highly researched, its details deployed with an easy, sexy grace.  Eugenides' evocation of Detroit across the middle decades of the 20th century is a virtuoso performance.  The medical information in the novel is dispensed in comforting and easy to digest doses.  The opinions of the narrator are announced, rather than hinted at, and they are always broad and sweeping - Eugenides cleans his plate here, even as he plays with ambiguity: "This is where we are today.  Men and women are tired of being the same.  They want to be different again." 481  This is not a novel celebrating the diversity of human sexual difference and the multifaceted possibilities of human sexual expression.  "Desire made me cross over to the other side, desire and the facility of my body." 480  But that desire, we learn, finds it root firmly in biology, and that "facility" is a very run-of-the-mill understanding of what humans' inny and outy bits are for: "Breasts" Cal explains, "have the same effect on me as on anyone with my testosterone level." 167  This is a surprisingly biological (and uninformed) understanding of desire  in a book that wrestles with the implications of intersex people.  In other words, Eugenides has to make some rather bombastic statements in order to keep his character's sexuality in a straight line at all times, even as that character's biology changes across adolescence.  It's almost as if Eugenides couldn't quite handle the dust he himself wants to raise in this book, and the result is a novel that seems to be desperately sweeping its own very interesting mess back under quite a boring carp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 w:name="Skia">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55:00Z</dcterms:created>
  <dc:creator>Bryn Mawr</dc:creator>
  <dc:description/>
  <dc:language>en-US</dc:language>
  <cp:lastModifiedBy>Bryn Mawr</cp:lastModifiedBy>
  <cp:lastPrinted>2004-10-28T11:03:00Z</cp:lastPrinted>
  <dcterms:modified xsi:type="dcterms:W3CDTF">2004-10-28T15:03:00Z</dcterms:modified>
  <cp:revision>1</cp:revision>
  <dc:subject/>
  <dc:title>Where the Crocus Blooms</dc:title>
</cp:coreProperties>
</file>