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28"/>
        </w:rPr>
      </w:pPr>
      <w:r>
        <w:rPr>
          <w:i/>
          <w:sz w:val="28"/>
        </w:rPr>
        <w:t>Our Responses to Deborah</w:t>
      </w:r>
    </w:p>
    <w:p>
      <w:pPr>
        <w:pStyle w:val="Heading3"/>
        <w:rPr>
          <w:sz w:val="24"/>
        </w:rPr>
      </w:pPr>
      <w:r>
        <w:rPr>
          <w:sz w:val="24"/>
        </w:rPr>
        <w:t>David…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the mantra's of the self-help literature is to write the eulogy o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uld like to have delivered and then reorder priorities to make tha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logy true.  It would be hard to top, "she spent her life hugging people."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 the Bod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I admire the directness and clarity of your prose.  Reading "In th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y" was like taking a walk with a good friend and yet there is 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ion in your choice of words and phrases that both delights and speak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seriousness of intention in your writing.  Some of the wor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ice/phrases that caused me to stop, reflect and admir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he worship that punctuates these gatherings" -  p. 5 (in my copy th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page of text is numbered 3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going along riotously"  -- a lovely phrase that speaks to the multipl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ys you experience the quaking:  it is who you are at that moment, but yo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o can observe it as if it were happening to another, as if it were 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d in your hand, heart quickening  -- p. 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bodily contact, whether real or imaged" (much more appropriate than th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magined" I might have written) - P. 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read each of your contributions several times, making quick marginal notes to each; holding each in the Light and then coming back to write down my response.  I found it impossible not to devote the most creative time of my day to each piece -- that early morning silence before checking the weather and visiting the sheep and hens.  Because "writing what I think" does not come easily to me, I ended up averaging 2 hours or so on each of you (even though the quantity of what I produced does not demonstrate that).  I didn't feel anyone was asking me to do so; anything else just felt difficult to me.  I hope I'm clear:  I'm not asking anyone else to react to my work the way I react to yours -- in fact, I'm trying to learn from your reaction strategies and would welcome advice on how to make my reactions more efficient and effectiv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Anne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ove you all, and yet (because I love you all?) I find that what really interests me w/ your texts is what ground they lay for me to go forward: what's the NEXT step? I don't find myself lingering, listening, loving the sounds of the words--I find myself thinking, "of what USE is this? how does it lead us ON...?"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ne’s response to Deborah…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color w:val="000000"/>
        </w:rPr>
        <w:t>your pieces were the furthest away for me, the biggest stretch. I wanted to be there w/ you--this experience of physical manifestation of the Spirit!--and yet: I found it hard to be (my failing, not yours...) I guess my reaction here is the opposite to what I said to Mike: I think this IS a poem (=could BE a poem), but you hedge it all about w/ authentication, quotation, Michele's research. It would arrive to me more fully if you spoke fully, as in the moment, along the lines of (these are your phrases, extracted..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experienced Spirit poured on flesh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r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kl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k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either stop nor start i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comes when I am able to surrender..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s oh-so-gently shook, like a piece of silk...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, I'm no poet. But this experience, this bodily, felt, unwilled experience, needs not to be so, well...explicated. It needs to come to me more, well, unmediated.  Less hedged all about w/ explanation and qualification. Trust it. Say it straight up, straight out, straightforwardl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sz w:val="24"/>
        </w:rPr>
      </w:pPr>
      <w:r>
        <w:rPr>
          <w:sz w:val="24"/>
        </w:rPr>
        <w:t>Mike…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Reading"In My Body" for the second time, since I had read a version before, was very enjoyable and enlightening for me.  This piece seems perfect for </w:t>
      </w:r>
      <w:r>
        <w:rPr>
          <w:rFonts w:cs="Arial" w:ascii="Arial" w:hAnsi="Arial"/>
          <w:color w:val="000000"/>
          <w:u w:val="single"/>
        </w:rPr>
        <w:t>Friends Journal</w:t>
      </w:r>
      <w:r>
        <w:rPr>
          <w:rFonts w:cs="Arial" w:ascii="Arial" w:hAnsi="Arial"/>
          <w:color w:val="000000"/>
        </w:rPr>
        <w:t xml:space="preserve">, although it might still be too long.  I am mailing you a paper copy with marginal suggestions, some of which I hope will be helpful. 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My overall response is that I like this piece because of how much I am learning from your experience.  The whole bodily experience of quaking is so important, and you are doing or receiving something very powerful.  So thank you for this.  I expect that readers at </w:t>
      </w:r>
      <w:r>
        <w:rPr>
          <w:rFonts w:cs="Arial" w:ascii="Arial" w:hAnsi="Arial"/>
          <w:color w:val="000000"/>
          <w:u w:val="single"/>
        </w:rPr>
        <w:t>Friends Journal</w:t>
      </w:r>
      <w:r>
        <w:rPr>
          <w:rFonts w:cs="Arial" w:ascii="Arial" w:hAnsi="Arial"/>
          <w:color w:val="000000"/>
        </w:rPr>
        <w:t xml:space="preserve"> will feel the same.  For me, particularly strong places were the use of the Penington quotation (9); the connection between unconditional love and a way of being with your students (10) -- which is a potential topic for its own important piece of writing (I am intrigued and interested to hear more about how you see your interactions with students); and the last paragraph in the description of being "shook -- like a piece of silk."  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The "Summary of Exercises" is interesting for me because it is so different, so much a voice of corporate Quakerism.  It reminds me of the 18</w:t>
      </w:r>
      <w:r>
        <w:rPr>
          <w:rFonts w:cs="Arial" w:ascii="Arial" w:hAnsi="Arial"/>
          <w:color w:val="000000"/>
          <w:position w:val="6"/>
        </w:rPr>
        <w:t>th</w:t>
      </w:r>
      <w:r>
        <w:rPr>
          <w:rFonts w:cs="Arial" w:ascii="Arial" w:hAnsi="Arial"/>
          <w:color w:val="000000"/>
        </w:rPr>
        <w:t xml:space="preserve">-c yearly meeting epistles -- it takes specialized experience, it seems to me, for a reader to appreciate these epistles.   Having done research on Woolman, I am interested in these epistles.  That said, I still find it somewhat difficult reading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it is the last four lines that I like the best:  "[we] looked into a human face. . . . we would not wish it to be hidden . . . our world is also deeply spiritual." 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Arial" w:hAnsi="Arial" w:eastAsia="Times New Roman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Arial" w:hAnsi="Arial" w:eastAsia="Times New Roman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38:00Z</dcterms:created>
  <dc:creator>Bryn Mawr</dc:creator>
  <dc:description/>
  <dc:language>en-US</dc:language>
  <cp:lastModifiedBy>Bryn Mawr</cp:lastModifiedBy>
  <dcterms:modified xsi:type="dcterms:W3CDTF">2005-06-16T18:38:00Z</dcterms:modified>
  <cp:revision>2</cp:revision>
  <dc:subject/>
  <dc:title>Responses</dc:title>
</cp:coreProperties>
</file>