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Excerpts from Small Writing:</w:t>
        <w:t>(im)perfection(s)</w:t>
        <w:t xml:space="preserve"> Our gray cat, Lucy, is a bit on the chubby side.  Her body, the color of a dark sky on autumn afternoons, spreads out in the middle like a breakfast Danish.  Lucy loves to go to the kitchen window when it is open.  She sneaks through the torn window screen into the garden, where she can be in the world, however briefly, to eat a blade of grass</w:t>
        <w:t xml:space="preserve"> </w:t>
        <w:t xml:space="preserve">But when the kitchen window is closed, she walks away and doesn't seem to wish things are different.  She doesn't seem to wish she were different, less chubby, less cat-like.  I think she must sometimes wish she were a human being.  After all, human beings can get to the cat food, and we can open the kitchen window, and we can walk pretty well on our hind legs.  I think she must sometimes wish she could learn English, too, so she could tell us what her real name is and what she really has on her mind. </w:t>
        <w:t xml:space="preserve">But Lucy doesn't seem to wish things were different. . . . </w:t>
        <w:t>So much depends / upon / my wish that things would be different.</w:t>
        <w:t>I wish the weather were better.</w:t>
        <w:t xml:space="preserve">I wish the traffic would move. </w:t>
        <w:t>I wish that so-and-so in front of me would just drive.</w:t>
        <w:t>I wish I had a cup of coffee.</w:t>
        <w:t>I wish you were different.</w:t>
        <w:t>I wish you drove a different car.</w:t>
        <w:t>I wish you didn't smoke.</w:t>
        <w:t>I wish you smelled better.</w:t>
        <w:t xml:space="preserve">I wish you didn't spend so much time with me. </w:t>
        <w:t>I wish you were thinner.</w:t>
        <w:t xml:space="preserve">I wish you were fatter. </w:t>
        <w:t xml:space="preserve">I wish you wouldn't talk like you do. . . . </w:t>
        <w:t>I wish you were more generic.</w:t>
        <w:t>I wish you were more beautiful.</w:t>
        <w:t xml:space="preserve">I wish you were less who you are. </w:t>
        <w:t>I wish you were different. . . .</w:t>
        <w:t>But then, . . .</w:t>
        <w:t xml:space="preserve">I wish I could tell you how much I love you. </w:t>
        <w:t>I wish I could tell you how I love your hair.</w:t>
        <w:t>I wish I could tell you how I appreciate the way you care.</w:t>
        <w:t xml:space="preserve">I wish you didn't have cancer. </w:t>
        <w:t xml:space="preserve">I wish we could be in this forever.  </w:t>
        <w:t>So I don't know what to make of all this wishing.  I guess this wishing might make me different from Lucy. . . .</w:t>
        <w:t>____________</w:t>
        <w:t xml:space="preserve">Barbara's response: </w:t>
        <w:t>I have enjoyed reading and rereading Mike's small writings.  What I love is knowing you, Mike, recognizing your voice as if I heard you speaking around the aisle in the grocery store and my heart lifted to think I'd be face to face with you momentarily.  I love the details.  Sometimes, they flow along like a poem.  Also, though, I find that the audience for these writings is very definitely your students, with your insider comments about one student in your office, what another one said, and with references to your shared texts as a class.  They are so personal and so focused for that audience, with others of us sort of invited in as special guests in your classroom community, that I'm not seeing clearly where they'd go from here to refocus themselves for a wider audience.  What you do, though, with voice and the immediacy of your texture, that is something that will be a strong thing in writings for wider audiences.</w:t>
        <w:t>____________</w:t>
        <w:t xml:space="preserve">Anne's response: </w:t>
        <w:t>What struck me Mike, was</w:t>
        <w:t>"I wish you were different....</w:t>
        <w:t>I wish you were less who you are."</w:t>
        <w:t>So strong for me, who always, always, is asking too much of others,</w:t>
        <w:t>wanting them to be MORE who...</w:t>
        <w:t>Anyhow: thank you.</w:t>
        <w:t>Anne</w:t>
        <w:t>p.s. "what to make of all this wishing....?"</w:t>
        <w:t>what you made of it was a helpful message.</w:t>
        <w:t>like in meeting for worship</w:t>
        <w:t>(yes, over the internet!--</w:t>
        <w:t>gri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