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Heart Yearns to Write, in Company</w:t>
      </w:r>
    </w:p>
    <w:p>
      <w:pPr>
        <w:pStyle w:val="Normal"/>
        <w:jc w:val="center"/>
        <w:rPr/>
      </w:pPr>
      <w:r>
        <w:rPr/>
        <w:t>Barbara Dixson, 2004</w:t>
      </w:r>
    </w:p>
    <w:p>
      <w:pPr>
        <w:pStyle w:val="Normal"/>
        <w:rPr/>
      </w:pPr>
      <w:r>
        <w:rPr/>
      </w:r>
    </w:p>
    <w:p>
      <w:pPr>
        <w:pStyle w:val="Normal"/>
        <w:rPr/>
      </w:pPr>
      <w:r>
        <w:rPr/>
        <w:t>Nine years ago, leading my first semester abroad to London, I spent one day a week in the Friends Library, reading the journals of Janet Payne Whitney.  A British Quaker who married an American Quaker, Janet Payne Whitney left England with her husband just before the Second World War and settled a bit uneasily at Westtown School in Pennsylvania.  If you visit Westtown, you’ll find George Whitney’s paintings hanging in public spaces.  In the library, you’ll find a row of Janet’s books.  They are romantic novels about nineteenth century Friends with dilemmas of true love; and they are biographies of weighty Friends like Elizabeth Frye and John Woolman, addressed to young readers.  I haven’t found anyone of my generation who has read these books, but I found them in the library of the meeting in which I sojourned in London, and they are mentioned in spiritual autobiographies of older Friends.</w:t>
      </w:r>
    </w:p>
    <w:p>
      <w:pPr>
        <w:pStyle w:val="Normal"/>
        <w:rPr/>
      </w:pPr>
      <w:r>
        <w:rPr/>
      </w:r>
    </w:p>
    <w:p>
      <w:pPr>
        <w:pStyle w:val="Normal"/>
        <w:rPr/>
      </w:pPr>
      <w:r>
        <w:rPr/>
        <w:t xml:space="preserve">Poring over the journals in Friends library (picture a large room with long, pale oak tables, rows of tall windows, book shelves at one end and librarians at the other, and serenity prevailing), I found myself drawn into the daily, inner life of this woman I never met, drawn in with a shock of recognition.  Like me, Janet Payne Whitney struggled all her life with an urgent need to write which was chronically bogged down in uncertainty about what to write, misled in competing demands, and deflated in disappointment.  </w:t>
      </w:r>
    </w:p>
    <w:p>
      <w:pPr>
        <w:pStyle w:val="Normal"/>
        <w:rPr/>
      </w:pPr>
      <w:r>
        <w:rPr/>
      </w:r>
    </w:p>
    <w:p>
      <w:pPr>
        <w:pStyle w:val="Normal"/>
        <w:rPr/>
      </w:pPr>
      <w:r>
        <w:rPr/>
        <w:t xml:space="preserve">My journals, like Whitney’s, have passages year after year—hopeful some years, humorous others, occasionally desperate—recording my need to write.  Last summer, when I finally got settled back in from another semester abroad, when I completed the summer school class I’d taken on, and when I got all my lists down to a manageable length, I sat in meeting one Sunday asking why it was I felt so uneasy and what it was God wanted me to do.  I always have questions for the Spirit; usually, the answers are there, but oblique.  This time the reply was immediate and direct: Write.  </w:t>
      </w:r>
    </w:p>
    <w:p>
      <w:pPr>
        <w:pStyle w:val="Normal"/>
        <w:rPr/>
      </w:pPr>
      <w:r>
        <w:rPr/>
      </w:r>
    </w:p>
    <w:p>
      <w:pPr>
        <w:pStyle w:val="Normal"/>
        <w:rPr/>
      </w:pPr>
      <w:r>
        <w:rPr/>
        <w:t>I went home and began a novel.  I wrote a bit every day for the remainder of summer and into September, feeling joyful, feeling like a woman in love.  Then the projects started to come in for my comments, the students lined up outside my office door, and the student teacher crises got underway.  Not only did I have no time to write, but also the garden of my inner space grew love for my students, solutions to their tangles, and insights about the discussions we were having in class or by email or walking down the stairs together.  The novel moved into a sort of side room where possibilities are stored.  It’s still there.  Shall I get it out?</w:t>
      </w:r>
    </w:p>
    <w:p>
      <w:pPr>
        <w:pStyle w:val="Normal"/>
        <w:rPr/>
      </w:pPr>
      <w:r>
        <w:rPr/>
      </w:r>
    </w:p>
    <w:p>
      <w:pPr>
        <w:pStyle w:val="Normal"/>
        <w:rPr/>
      </w:pPr>
      <w:r>
        <w:rPr/>
        <w:t>I do write, of course.  I begin every day with coffee and my journal, recording my family’s events from the day before and reflecting on our lives together.  I write syllabi, emails, and (my most successful genre) letters of recommendation.  I write papers for conferences and, occasionally, essays on teaching or literature which find their way into print.  That’s certainly enough to keep the writing alive in me, but it doesn’t satisfy the surging desire to be able to say “Yes! Yes I am!”, when my uncle asks yet again, “Are you writing yet?”  Nor does it cheer up the little sad sack me who turns up in my inner self when a colleague has a new book out—and I don’t.  Most important, it doesn’t seem to answer the call I hear in meeting, the call I keep on hearing: write.</w:t>
      </w:r>
    </w:p>
    <w:p>
      <w:pPr>
        <w:pStyle w:val="Normal"/>
        <w:rPr/>
      </w:pPr>
      <w:r>
        <w:rPr/>
      </w:r>
    </w:p>
    <w:p>
      <w:pPr>
        <w:pStyle w:val="Normal"/>
        <w:rPr/>
      </w:pPr>
      <w:r>
        <w:rPr/>
        <w:t>My life has cycled back to summer, to that point in my year when, miraculously, a little space opens up so that I can listen to calls and ask myself and the Inner Guide, “Where to?”  Okay, so I’m to write, and I can do the novel, if I like, or whatever else comes to me, so long as I get underway.  But then I tumble off into brambles and snakes: “To what end, Lord?”, I hear myself muttering.  Because, you see, I have written.  Novels (2 ½ of them, back a decade or two ago), stories, some creative nonfiction.  A book on Anne Tyler, written the year I was on sabbatical, a book I researched exhaustively and considered deeply, a book whose writing felt like a journey in pure light.  I’ve read things to groups of people, taken my findings to conferences, even published bits.  But otherwise, rejection.  The day the Anne Tyler book returned with its first rejection letter, the shock wave of grief sent me out of my office and deep into the woods, where I lay on a boardwalk questioning everything.  Am I to keep on risking that?  How is this good for me or the universe?</w:t>
      </w:r>
    </w:p>
    <w:p>
      <w:pPr>
        <w:pStyle w:val="Normal"/>
        <w:rPr/>
      </w:pPr>
      <w:r>
        <w:rPr/>
      </w:r>
    </w:p>
    <w:p>
      <w:pPr>
        <w:pStyle w:val="Normal"/>
        <w:rPr/>
      </w:pPr>
      <w:r>
        <w:rPr/>
        <w:t xml:space="preserve">It’s taken a good deal of seasoning as a Quaker to feel from within the wisdom in trusting one’s leadings, and leaving the rest to God.  My daughter is in that miserable state of betweenness right now: no longer a college student, not yet anyone’s employee.  I tell her, be faithful to your leading, which is to apply for peacemaking jobs.  I tell her, you will need these spiritual muscles as you do the peace work you’ve chosen: results are rare, and ambiguous when they come.  </w:t>
      </w:r>
    </w:p>
    <w:p>
      <w:pPr>
        <w:pStyle w:val="Normal"/>
        <w:rPr/>
      </w:pPr>
      <w:r>
        <w:rPr/>
      </w:r>
    </w:p>
    <w:p>
      <w:pPr>
        <w:pStyle w:val="Normal"/>
        <w:rPr/>
      </w:pPr>
      <w:r>
        <w:rPr/>
        <w:t xml:space="preserve">Last week I read Madeleine l’Engle’s </w:t>
      </w:r>
      <w:r>
        <w:rPr>
          <w:i/>
        </w:rPr>
        <w:t>Circle of Quiet</w:t>
      </w:r>
      <w:r>
        <w:rPr/>
        <w:t xml:space="preserve">.  In it, she recalls her fortieth birthday, the culmination of a decade of rejections, and the opening she had into new understanding: her job was to write, to care for the book, to make the best book she could, to follow her leading.  She was a writer, and while she’d be much happier published and successful (and that soon followed), still, writing was necessary to her being.  </w:t>
      </w:r>
    </w:p>
    <w:p>
      <w:pPr>
        <w:pStyle w:val="Normal"/>
        <w:rPr/>
      </w:pPr>
      <w:r>
        <w:rPr/>
      </w:r>
    </w:p>
    <w:p>
      <w:pPr>
        <w:pStyle w:val="Normal"/>
        <w:rPr/>
      </w:pPr>
      <w:r>
        <w:rPr/>
        <w:t>Each morning, after the journaling and coffee, I set off into the still-quiet streets for a run or a bike ride.  It’s during this time that ideas come to me.  Yesterday, I looked at the whole writing puzzle, as I have so many times before—and saw it differently.  What if I found some friends to undertake some writing along with me?  What if we wrote for and with each other, letting other possibilities develop, or not, as they would?  I don’t need to calculate the number of words I can write per day in order to figure how many dollars I might earn from these key strokes, like Janet Payne Whitney, or win the Newbery, like Madeleine l’Engle.  All I need to do is find the turning towards joy.  I’m strolling along, my friends ahead of me, beside me.  We chat, listen, exclaim together.  My heart lifts like a whole flock of cedar waxwings.</w:t>
      </w:r>
    </w:p>
    <w:sectPr>
      <w:type w:val="nextPage"/>
      <w:pgSz w:w="12240" w:h="15840"/>
      <w:pgMar w:left="2160" w:right="21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1:09:00Z</dcterms:created>
  <dc:creator>milam smith </dc:creator>
  <dc:description/>
  <dc:language>en-US</dc:language>
  <cp:lastModifiedBy>bdixson</cp:lastModifiedBy>
  <dcterms:modified xsi:type="dcterms:W3CDTF">2005-06-09T17:38:00Z</dcterms:modified>
  <cp:revision>5</cp:revision>
  <dc:subject/>
  <dc:title>Nine years ago, leading my first semester abroad to London, I spent one day a week in the Friends Library, reading the journals of Janet Payne Whit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979682</vt:r8>
  </property>
  <property fmtid="{D5CDD505-2E9C-101B-9397-08002B2CF9AE}" pid="3" name="_AuthorEmail">
    <vt:lpwstr>bdixson@uwsp.edu</vt:lpwstr>
  </property>
  <property fmtid="{D5CDD505-2E9C-101B-9397-08002B2CF9AE}" pid="4" name="_AuthorEmailDisplayName">
    <vt:lpwstr>Dixson, Barbara</vt:lpwstr>
  </property>
  <property fmtid="{D5CDD505-2E9C-101B-9397-08002B2CF9AE}" pid="5" name="_EmailSubject">
    <vt:lpwstr>just so you can see...</vt:lpwstr>
  </property>
</Properties>
</file>